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/>
          <w:b/>
          <w:b/>
          <w:sz w:val="34"/>
          <w:szCs w:val="34"/>
          <w:lang w:eastAsia="ru-RU"/>
        </w:rPr>
      </w:pPr>
      <w:bookmarkStart w:id="0" w:name="_Toc384023798"/>
      <w:bookmarkStart w:id="1" w:name="_Toc384647565"/>
      <w:bookmarkStart w:id="2" w:name="_Toc425431837"/>
      <w:r>
        <w:rPr>
          <w:rFonts w:ascii="Times New Roman" w:hAnsi="Times New Roman"/>
          <w:b/>
          <w:sz w:val="34"/>
          <w:szCs w:val="34"/>
          <w:lang w:eastAsia="ru-RU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i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Кафедра Финансов и бухгалтерского учет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ервый проректор, 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андидат экономических наук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в редакции № 1 от 29.06.2018 г.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50"/>
          <w:szCs w:val="50"/>
          <w:lang w:eastAsia="ru-RU"/>
        </w:rPr>
      </w:pPr>
      <w:bookmarkStart w:id="3" w:name="_Toc425431837"/>
      <w:r>
        <w:rPr>
          <w:rFonts w:eastAsia="Calibri" w:cs="Times New Roman" w:ascii="Times New Roman" w:hAnsi="Times New Roman"/>
          <w:b/>
          <w:sz w:val="50"/>
          <w:szCs w:val="50"/>
          <w:lang w:eastAsia="ru-RU"/>
        </w:rPr>
        <w:t>Программа</w:t>
      </w:r>
      <w:bookmarkEnd w:id="3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caps/>
          <w:sz w:val="50"/>
          <w:szCs w:val="5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50"/>
          <w:szCs w:val="50"/>
          <w:lang w:eastAsia="ru-RU"/>
        </w:rPr>
        <w:t>производственной практик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дагогическая практик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8.03.01 – Экономи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нансы и кредит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Квалификация выпускника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Бакалавр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 заочная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  <w:bookmarkStart w:id="4" w:name="_Toc425431840"/>
      <w:bookmarkStart w:id="5" w:name="_Toc425431840"/>
      <w:bookmarkEnd w:id="5"/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Обсуждено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на заседании кафедры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4"/>
          <w:lang w:eastAsia="ru-RU"/>
        </w:rPr>
        <w:t>Финансов и бухгалтерского учета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u w:val="single"/>
          <w:lang w:eastAsia="ru-RU"/>
        </w:rPr>
        <w:t>«29» июня 2018 г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Протокол № 11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ставитель(-и) программы: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мащенко Галина Алексеевна, зав. кафедрой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финансов и бухгалтерского учета, к.э.н., доцент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e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Gala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d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@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" w:name="_Toc272414001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Реутова Ирина Михайловна доцент кафед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 и бухгалтерского учет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.э.н. , доцен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-mail: irinareu@mail.r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  <w:bookmarkStart w:id="7" w:name="_Toc425431840"/>
      <w:bookmarkStart w:id="8" w:name="_Toc425431840"/>
      <w:bookmarkEnd w:id="8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мск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 xml:space="preserve"> 2018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  <w:r>
        <w:br w:type="page"/>
      </w:r>
    </w:p>
    <w:p>
      <w:pPr>
        <w:pStyle w:val="Heading1"/>
        <w:rPr>
          <w:lang w:val="ru-RU"/>
        </w:rPr>
      </w:pPr>
      <w:bookmarkStart w:id="9" w:name="_Toc384647565"/>
      <w:r>
        <w:rPr>
          <w:lang w:val="ru-RU"/>
        </w:rPr>
        <w:t>Со</w:t>
      </w:r>
      <w:bookmarkEnd w:id="9"/>
      <w:r>
        <w:rPr>
          <w:lang w:val="ru-RU"/>
        </w:rPr>
        <w:t>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  <w:gridCol w:w="530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vanish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 Перечень планируемых результатов обучения при прохождении производственной практики, соотнесённое с планируемыми результатами освоения  основной профессиональной образовательной программы  …….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. Место производственной практики в структуре ОПОП ВО по направлению подготовки 38.03.01 Экономика ………………………………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4. Структура и содержание производственной (педагогической) практики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  <w:szCs w:val="28"/>
                <w:lang w:val="ru-RU" w:bidi="ar-SA"/>
              </w:rPr>
              <w:t>4.1. Содержание производственной (педагогической) практики………………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4.2.Организация и порядок прохождения производственной (педагогической)   практики ….............................................................................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тчётность по производственной (педагогической)  практике……..……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ценочные материалы для проведения промежуточной аттестации обучающихся по педагогической практике……………………...................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23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Типовые вопросы для собеседования по содержанию отчета производственной (педагогической)  практики ………………………….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23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Методические указания по оформлению и содержанию отчета по педагогической практике……………………………......................................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9</w:t>
            </w:r>
          </w:p>
        </w:tc>
      </w:tr>
      <w:tr>
        <w:trPr>
          <w:trHeight w:val="483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1</w:t>
            </w:r>
          </w:p>
        </w:tc>
      </w:tr>
      <w:tr>
        <w:trPr>
          <w:trHeight w:val="2312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0. </w:t>
            </w:r>
            <w:r>
              <w:rPr>
                <w:rFonts w:ascii="Times New Roman" w:hAnsi="Times New Roman"/>
                <w:kern w:val="0"/>
                <w:sz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 ………………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…………………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  <w:r>
              <w:rPr>
                <w:rFonts w:ascii="Times New Roman" w:hAnsi="Times New Roman"/>
                <w:kern w:val="0"/>
                <w:sz w:val="28"/>
                <w:lang w:val="ru-RU" w:eastAsia="ar-SA" w:bidi="ar-SA"/>
              </w:rPr>
      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 ……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…………….............................................................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3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24"/>
        </w:numPr>
        <w:rPr/>
      </w:pPr>
      <w:bookmarkStart w:id="10" w:name="_Toc384023798"/>
      <w:bookmarkStart w:id="11" w:name="_Toc384647566"/>
      <w:r>
        <w:rPr>
          <w:lang w:val="ru-RU"/>
        </w:rPr>
        <w:t>Общие положения</w:t>
      </w:r>
      <w:bookmarkEnd w:id="10"/>
      <w:bookmarkEnd w:id="11"/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педагогическая) разработана в соответствии с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</w:t>
      </w:r>
      <w:r>
        <w:rPr>
          <w:rStyle w:val="FontStyle12"/>
          <w:rFonts w:eastAsia="Calibri"/>
          <w:sz w:val="28"/>
          <w:szCs w:val="28"/>
        </w:rPr>
        <w:t xml:space="preserve">профиль </w:t>
      </w:r>
      <w:r>
        <w:rPr>
          <w:rFonts w:ascii="Times New Roman" w:hAnsi="Times New Roman"/>
          <w:sz w:val="28"/>
          <w:szCs w:val="28"/>
        </w:rPr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 практики: 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Style w:val="FontStyle12"/>
          <w:sz w:val="28"/>
          <w:szCs w:val="28"/>
        </w:rPr>
        <w:t xml:space="preserve">) является частью основной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 (далее – ОПОП ВО) по направлению подготовки 38.03.01. </w:t>
      </w:r>
      <w:r>
        <w:rPr>
          <w:rStyle w:val="FontStyle12"/>
          <w:i/>
          <w:sz w:val="28"/>
          <w:szCs w:val="28"/>
        </w:rPr>
        <w:t xml:space="preserve">Экономика </w:t>
      </w:r>
      <w:r>
        <w:rPr>
          <w:rStyle w:val="FontStyle12"/>
          <w:sz w:val="28"/>
          <w:szCs w:val="28"/>
        </w:rPr>
        <w:t>(уровень бакалавриата) для профиля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 для профиля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практики  является закрепление и углубление теоретической подготовки бакалавров и приобретение им практических навыков и компетенций, в частности применения современных методов и методик преподавания, а также методического обеспечения для преподавания экономических дисциплин.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ми задачами</w:t>
      </w:r>
      <w:r>
        <w:rPr>
          <w:b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едагогической  практики являются: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закрепление знаний, умений и навыков, полученных бакалаврами в процессе изучения дисциплин бакалаврской программы, привитие навыков самообразования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активизация участия бакалавров в разработке и совершенствовании учебно-методического обеспечения для преподавания экономических дисциплин на основе изучения научной, технической и научно-методической литературы;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развитие у бакалавров навыков применения инновационных образовательных технологий,  а также анализа/самоанализа учебных занятий.</w:t>
      </w:r>
    </w:p>
    <w:p>
      <w:pPr>
        <w:pStyle w:val="NormalWeb"/>
        <w:shd w:val="clear" w:color="auto" w:fill="FFFFFF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актики: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ая.</w:t>
      </w:r>
    </w:p>
    <w:p>
      <w:pPr>
        <w:pStyle w:val="NormalWeb"/>
        <w:shd w:val="clear" w:color="auto" w:fill="FFFFFF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ип практики: </w:t>
      </w:r>
      <w:r>
        <w:rPr>
          <w:rFonts w:ascii="Times New Roman" w:hAnsi="Times New Roman"/>
          <w:bCs/>
          <w:sz w:val="28"/>
          <w:szCs w:val="28"/>
        </w:rPr>
        <w:t>педагогическ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Web"/>
        <w:shd w:val="clear" w:color="auto" w:fill="FFFFFF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позволяет подготовить обучающихся к выполнению самостоятельных  аналитических, научно-исследовательских и педагогических работ. </w:t>
      </w:r>
    </w:p>
    <w:p>
      <w:pPr>
        <w:pStyle w:val="Style31"/>
        <w:widowControl/>
        <w:spacing w:lineRule="auto" w:line="360"/>
        <w:ind w:firstLine="72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Производственная (педагогическая) практика позволяет внедрить в учебный процесс наиболее современные технологии обучения, а также подготовить обучающихся к навыкам демонстрации результатов исследования в виде доклада и презентации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 педагогическая) проводится с использованием всей совокупности условий образовательной среды </w:t>
      </w:r>
      <w:r>
        <w:rPr>
          <w:rStyle w:val="FontStyle12"/>
          <w:rFonts w:eastAsia="Calibri"/>
          <w:sz w:val="28"/>
          <w:szCs w:val="28"/>
        </w:rPr>
        <w:t xml:space="preserve">филиала </w:t>
      </w:r>
      <w:r>
        <w:rPr>
          <w:rStyle w:val="FontStyle12"/>
          <w:sz w:val="28"/>
          <w:szCs w:val="28"/>
        </w:rPr>
        <w:t>Университета, необходимой для формирования профессиональных и социально значимых качеств будущего бакалавра в области экономики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ённое с планируемыми результатами освоения 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_Toc384647572"/>
      <w:r>
        <w:rPr>
          <w:rFonts w:cs="Times New Roman" w:ascii="Times New Roman" w:hAnsi="Times New Roman"/>
          <w:sz w:val="28"/>
          <w:szCs w:val="28"/>
        </w:rPr>
        <w:t xml:space="preserve">Процесс прохождения педагогической практики направлен на формирование общекультурных (ОК), общепрофессиональных (ОПК) и профессиональных (ПК) компетенций (Таблица 1). </w:t>
      </w:r>
    </w:p>
    <w:p>
      <w:pPr>
        <w:pStyle w:val="212"/>
        <w:shd w:val="clear" w:color="auto" w:fill="auto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</w:t>
      </w:r>
      <w:r>
        <w:rPr>
          <w:rFonts w:cs="Times New Roman" w:ascii="Times New Roman" w:hAnsi="Times New Roman"/>
          <w:b/>
          <w:sz w:val="28"/>
          <w:szCs w:val="28"/>
        </w:rPr>
        <w:t>), соотнесенное с планируемыми результатами освоения ОПОП</w:t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1735"/>
        <w:gridCol w:w="496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–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экономические термины, законы и методы экономического анализа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соответственно поставленным задачам, самостоятельно выделять главное в изучаемом материале, формулировать цель и задачи при изучении материала,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работы с нормативно-правовыми документами и информационной базой – статистической, бухгалтерской отчётностью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сбора необходимой экономической информации, её анализа и подготовки информационных обзоров с последующей их публикацией.</w:t>
            </w:r>
          </w:p>
        </w:tc>
      </w:tr>
      <w:tr>
        <w:trPr>
          <w:trHeight w:val="29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льные признаки логико-смысловых связей между элементами текста (союзы; клишированные фразы, вводные обороты и конструкции, слова-сигналы ретроспективной и перспективной связи);</w:t>
            </w:r>
          </w:p>
          <w:p>
            <w:pPr>
              <w:pStyle w:val="Normal"/>
              <w:widowControl w:val="false"/>
              <w:shd w:val="clear" w:color="auto" w:fill="FEFEF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  основные способы слов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ind w:left="-75" w:right="-108" w:firstLine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ринимать иноязычную устную речь на слух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письменный текст, используя различные виды чтения (изучающее, ознакомительное, просмотровое и поисковое) в зависимости от конкретной коммуникативной задачи: а) общее понимание текста; б) детальное понимание текста; в) извлечение необходимой информации, ограниченной коммуникативным заданием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посредством любых мультимедийных средств, Интернет-ресурсов.</w:t>
            </w:r>
          </w:p>
          <w:p>
            <w:pPr>
              <w:pStyle w:val="NormalWeb"/>
              <w:widowControl w:val="false"/>
              <w:shd w:val="clear" w:color="auto" w:fill="FEFEF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ами письменной речи в зависимости от видов речевых произведений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ой, а также неподготовленной монологической речью в виде резюме, сообщения, доклада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логической речью в сфере профессионального общения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приемы работы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толерантно воспринимать социальные, этнические, конфессиональные и культурные различ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>
          <w:trHeight w:val="225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–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авила внутреннего распорядка организации, правила техники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остоянно развивать свои профессиональные, деловые и личностные качества с целью повышени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- способностью к экономическому образу мышления, навыкам самооценки своих сильных и слабых сторон, навыками самообразования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 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требования информационной безопас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роль и значение информации и информационных технологий в развитии современного общества и экономических зна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именять информационно-коммуникационные тех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решать стандартные задачи профессиональной деятельности на основе информационной и библиографической культуры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методы сбора и обработки информации необходимой для осуществления профессиональной деятель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- сущность основных форм работы преподавателя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-методы анализа данных, необходимых для осуществления профессиональной деятель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работать с информационной базо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ориентироваться в ФГОС ВО, учебных планах, рабочих программах дисципли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методами поиска необходимой информации для решения профессиональных задач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методами экономического анализа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47"/>
              </w:numPr>
              <w:tabs>
                <w:tab w:val="clear" w:pos="708"/>
              </w:tabs>
              <w:spacing w:before="0" w:after="0"/>
              <w:ind w:left="0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иемы и способы обработки и анализа экономических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выбирать инструментальные средства для обработки экономических данных в соответствии с поставленной задачей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методами экономического анализа и обоснования результатов расчетов путём формулирования вывод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алгоритм построения эконометрических  мод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строить стандартные теоретические и эконометрические модел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способностью анализировать и содержательно интерпретировать полученные результаты исследования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оказатели социально–экономических процессов и яв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выявлять тенденции изменения социально-экономических показателей и их влияние на финансово–хозяйственную деятельность организаций различных форм собственност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технику составления информационного обзора и/или аналитического отче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использовать отечественные и зарубежные источники информации для проведения анализа собранных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способностью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 и информационные технолог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современные технические средства и информационные технологии и возможность их применения в области педагоги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решать исследовательские и аналитические задачи с использованием современных информационных технолог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способностью использовать современные  технические средства и информационные технологии для разработки и совершенствования учебно-методических материалов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в преподавании экономических дисциплин в образовательных учреждениях различного  уровня, существующие программы и учебно-методические матер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базовые понятия, категории и принципы образовательного процесс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способы совместной деятельности преподавателя и обучаемого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формы и методы контрол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пределять ценностные суждения о применяемых методах обучения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ринимать участие в разработке и проведении различных по форме занятий по экономическим дисциплинам, применяя наиболее эффективные, при изучении соответствующих тем и разделов, методы и приемы обучения.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b/>
                <w:color w:val="auto"/>
              </w:rPr>
              <w:t>В</w:t>
            </w:r>
            <w:r>
              <w:rPr>
                <w:b/>
                <w:bCs/>
                <w:color w:val="auto"/>
              </w:rPr>
              <w:t>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-навыками  организации процесса обучения с учетом особенностей изучения и освоения экономической информаци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методику изложения экономических категорий с использованием экономической и специальной терми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составлять, совершенствовать и использовать учебно-методическое обеспечение экономических дисципли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- навыками подготовки и реализации содержания материала с помощью современных педагогических технологий, разнообразных методов, обеспечивающих достаточный уровень подготовки учащихся по экономическим дисциплинам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производственной практики в структуре ОПОП  ВО</w:t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8.03.01 Экономика</w:t>
      </w:r>
    </w:p>
    <w:p>
      <w:pPr>
        <w:pStyle w:val="Style25"/>
        <w:widowControl/>
        <w:tabs>
          <w:tab w:val="clear" w:pos="708"/>
          <w:tab w:val="left" w:pos="108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едагогическая практика </w:t>
      </w:r>
      <w:r>
        <w:rPr>
          <w:spacing w:val="-5"/>
          <w:sz w:val="28"/>
          <w:szCs w:val="28"/>
        </w:rPr>
        <w:t>является обязательной  и относится к Блоку 2 «Практики» учебного плана,</w:t>
      </w:r>
      <w:r>
        <w:rPr>
          <w:sz w:val="28"/>
          <w:szCs w:val="28"/>
        </w:rPr>
        <w:t xml:space="preserve"> проводится в соответствии с графиками учебного процесса в 8 семестре. 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есто педагогической практики в учебном плане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4"/>
        <w:gridCol w:w="326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 Международные стандарты финансовой 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 Технологическая практик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 –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3174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tabs>
                <w:tab w:val="clear" w:pos="708"/>
                <w:tab w:val="left" w:pos="2601" w:leader="none"/>
              </w:tabs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841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кументооборот в управлен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41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41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хождения педагогической практики  обучающийся должен владеть методологическим инструментарием для подготовки к преподаванию экономических дисципли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/>
        </w:rPr>
      </w:pPr>
      <w:bookmarkStart w:id="13" w:name="_Toc384647572"/>
      <w:r>
        <w:rPr>
          <w:lang w:val="ru-RU"/>
        </w:rPr>
        <w:t>4. Структура и содержание производственной (педагогической) практики</w:t>
      </w:r>
      <w:bookmarkEnd w:id="1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педагогической практики составляет 3зачетных единицы (3 ЗЕ). </w:t>
      </w:r>
      <w:r>
        <w:rPr>
          <w:rFonts w:cs="Times New Roman" w:ascii="Times New Roman" w:hAnsi="Times New Roman"/>
          <w:sz w:val="28"/>
          <w:szCs w:val="28"/>
        </w:rPr>
        <w:t>Конкретные сроки начала и окончания производственной практики (тип: педагогическая) определяются приказом по Университету. Защита отчета по производственной практике (тип: педагогическая) проводится в форме зачета с оценк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1. Содержание производственной (педагогической)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ные компоненты производственной практики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2510"/>
        <w:gridCol w:w="3325"/>
        <w:gridCol w:w="1700"/>
      </w:tblGrid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Этапы практики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Коды формируемых компетенци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очный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7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Отчё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4,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4,6,7,8,12,1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Отчё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4,6,7,8,12,1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Отчё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Всего: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апов педагогической практики представлено в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й практик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524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знакомление с программой и содержанием производственной (педагогической)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ределение темы исслед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федеральным государственным образовательным стандартом высшего образования по направлению подготовки 38.03.01 Экономи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учебным планом по направлению подготовки 38.03.01 Экономика профиль Финансы и кредит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основными составляющими работы преподавателя в Университет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рабочей программой и содержанием конкретной учебной экономической дисциплин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 xml:space="preserve">подготовка и/или совершенствование учебно-методического обеспечения экономических дисциплин (лекционного, семинарского, практического занятия, лабораторных работ </w:t>
            </w:r>
            <w:r>
              <w:rPr>
                <w:i/>
                <w:u w:val="single"/>
              </w:rPr>
              <w:t>оставить нужное</w:t>
            </w:r>
            <w:r>
              <w:rPr/>
              <w:t>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–</w:t>
            </w:r>
            <w:r>
              <w:rPr/>
              <w:t>актуализация библиографического списка по выбранной дисциплине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по выбра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hd w:val="clear" w:color="auto" w:fill="FFFFFF"/>
              <w:spacing w:before="0" w:after="0"/>
              <w:ind w:left="175" w:hanging="175"/>
              <w:contextualSpacing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hd w:val="clear" w:color="auto" w:fill="FFFFFF"/>
              <w:spacing w:before="0" w:after="0"/>
              <w:ind w:left="175" w:hanging="175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Toc384647574"/>
      <w:r>
        <w:rPr>
          <w:rFonts w:cs="Times New Roman" w:ascii="Times New Roman" w:hAnsi="Times New Roman"/>
          <w:b/>
          <w:sz w:val="28"/>
          <w:szCs w:val="28"/>
        </w:rPr>
        <w:t>4.2. Организация и  порядок прохождения производственной (педагогической) практики</w:t>
      </w:r>
      <w:bookmarkEnd w:id="1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й практики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осуществляется, как правило, на базе филиала Университета: на кафедре «Финансов и бухгалтерского учета», в  аудиториях, обладающих необходимым  оборудованием для достижения целей практики. 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еся направляются на практику приказом по Университету с указанием закрепления каждого обучающегося: 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за  основной профессиональной образовательной программой и профилем; 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ида и срока прохождения практик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руководителя от Университета</w:t>
      </w:r>
      <w:r>
        <w:rPr>
          <w:rStyle w:val="FontStyle3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ы и индивидуальные задания для обучающихся, выполняемые в период практ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, обучающимся при выполнении ими индивидуальных зада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практики от профильной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гласовывает план работы </w:t>
      </w:r>
      <w:r>
        <w:rPr>
          <w:rFonts w:cs="Times New Roman" w:ascii="Times New Roman" w:hAnsi="Times New Roman"/>
          <w:sz w:val="28"/>
          <w:szCs w:val="28"/>
        </w:rPr>
        <w:t>и индивидуальные задания</w:t>
      </w:r>
      <w:r>
        <w:rPr>
          <w:rFonts w:cs="Times New Roman" w:ascii="Times New Roman" w:hAnsi="Times New Roman"/>
          <w:iCs/>
          <w:sz w:val="28"/>
          <w:szCs w:val="28"/>
        </w:rPr>
        <w:t>, содержание и планируемые результаты практ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накомительном этапе проводится встреча руководителя и каждому обучающемуся на период практики выдается план и индивидуальные задания (Приложение 1,2,3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ланы разрабатываются с опорой на основные виды работ в педагогической деятельност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обучающихся при прохождении практики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производственной (педагогической)  практик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по окончании практики </w:t>
      </w:r>
      <w:r>
        <w:rPr>
          <w:rStyle w:val="FontStyle12"/>
          <w:sz w:val="28"/>
          <w:szCs w:val="28"/>
        </w:rPr>
        <w:t xml:space="preserve">(тип: педагогическая) </w:t>
      </w:r>
      <w:r>
        <w:rPr>
          <w:rFonts w:cs="Times New Roman" w:ascii="Times New Roman" w:hAnsi="Times New Roman"/>
          <w:sz w:val="28"/>
          <w:szCs w:val="28"/>
        </w:rPr>
        <w:t>формирует «Отчет о прохождении практики» (Приложение 4), который включает в себ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 и индивидуальные зада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невник практик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ткий отчет по практике (дисциплина; тема занятия; цели: обучающая, развивающая, воспитательная; материал занятия, разделенный на слайды; тест по предыдущей теме и тест итоговый по выбранной теме; список литературы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руководителя  от профильной организац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ключение руководителя  от Университет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ложения (презентация по теме дисциплины профиля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</w:r>
    </w:p>
    <w:p>
      <w:pPr>
        <w:pStyle w:val="Heading1"/>
        <w:numPr>
          <w:ilvl w:val="0"/>
          <w:numId w:val="22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педагогической  практик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394"/>
        <w:gridCol w:w="2268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д компетен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казатели оценивания компет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нтролируемые этапы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3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экономические термины, законы и методы экономического анализа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спользовать учебно-методическую и научную литературу, интернет-ресурсы соответственно поставленным задачам, самостоятельно выделять главное в изучаемом материале, формулировать цель и задачи при изучении материала, делать обобщающие выводы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навыками работы  с нормативно-правовыми документами и информационной базой – статистической, бухгалтерской отчётностью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навыками сбора необходимой экономической информации, её анализа и подготовки информационных обзоров с последующей их публикацие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4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формальные признаки логико-смысловых связей между элементами текста (союзы; клишированные фразы, вводные обороты и конструкции, слова-сигналы ретроспективной и перспективной связи);</w:t>
            </w:r>
          </w:p>
          <w:p>
            <w:pPr>
              <w:pStyle w:val="Normal"/>
              <w:widowControl/>
              <w:shd w:val="clear" w:color="auto" w:fill="FEFEFE"/>
              <w:spacing w:before="0" w:after="0"/>
              <w:ind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  основные способы словообраз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воспринимать иноязычную устную речь на слух;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понимать письменный текст, используя различные виды чтения (изучающее, ознакомительное, просмотровое и поисковое) в зависимости от конкретной коммуникативной задачи: а) общее понимание текста; б) детальное понимание текста; в) извлечение необходимой информации, ограниченной коммуникативным заданием;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осуществлять поиск необходимой информации посредством любых мультимедийных средств, Интернет-ресурсов.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ind w:righ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Владеть: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 навыками письменной речи в зависимости от видов речевых произведений;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подготовленной, а также неподготовленной монологической речью в виде резюме, сообщения, доклада; диалогической речью в сфере профессионального общ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5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сновные приемы работы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толерантно воспринимать социальные, этнические, конфессиональные и культурные различ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7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авила внутреннего распорядка организации, правила техники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олнять требования внутреннего распорядка 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остоянно развивать свои профессиональные, деловые и личностные качества с целью повышени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к экономическому образу мышления, навыкам самооценки своих сильных и слабых сторон, навыками самообразова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оч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сновные требования информационной безопасност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оль и значение информации и информационных технологий в развитии современного общества и экономических зна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именять информационно-коммуникационные технолог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решать стандартные задачи педагогической деятельности на основе информационной и библиографической культуры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2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ооборот фактов хозяйственной жизни 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сновные нормативные акты в области бухгалтерского учета;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етоды анализа экономических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аботать с информационной базой;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риентироваться в нормативной базе РФ;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ориентироваться в ФГОС ВО, учебных планах, рабочих программах дисциплин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>методами поиска необходимой информации для решения профессиональных задач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методами экономического анализ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3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0" w:hanging="851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иемы и способы обработки и анализа экономических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выбирать инструментальные средства для обработки экономических данных в соответствии с поставленной задачей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>методами экономического анализа и обоснования результатов расчетов путём формулирования выв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4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алгоритм построения эконометрических  моделей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строить стандартные теоретические и эконометрические модел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.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анализировать и содержательно интерпретировать полученные результаты исследова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 - 6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оказатели социально–экономических процессов и явл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способностью выявлять тенденции социально-экономических показателей и их влияние на финансово–хозяйственную деятельность организаций различных форм собствен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7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технику составления информационного обзора и/или аналитического отче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использовать отечественные и зарубежные источники информации для проведения анализа собранных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8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временные технические средства и информационные технологии и возможность их применения в области педагогик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решать исследовательские и аналитические задачи с использованием современных информационных технолог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использовать современные  технические средства и информационные технологии для разработки и совершенствования учебно-методических материал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12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базовые понятия, категории и принципы образовательного процесс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особы совместной деятельности преподавателя и обучаемого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формы и методы контрол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определять ценностные суждения о применяемых методах обучения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принимать участие в разработке и проведении различных по форме занятий по экономическим дисциплинам, применяя наиболее эффективные, при изучении соответствующих тем и разделов, методы и приемы обуче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навыками  организации процесса обучения с учетом особенностей изучения и освоения экономической информац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13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етодику изложения экономических категорий с использованием экономической и специальной терминолог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составлять, совершенствовать и использовать учебно-методическое обеспечение экономических дисциплин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навыками подготовки и реализации содержания материала с помощью современных педагогических технологий, разнообразных методов, обеспечивающих достаточный уровень подготовки учащихся по экономическим дисциплина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2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невник</w:t>
            </w:r>
          </w:p>
        </w:tc>
      </w:tr>
    </w:tbl>
    <w:p>
      <w:pPr>
        <w:pStyle w:val="Heading1"/>
        <w:jc w:val="both"/>
        <w:rPr>
          <w:rFonts w:ascii="Calibri" w:hAnsi="Calibri" w:eastAsia="Times New Roman" w:cs="Calibri"/>
          <w:bCs w:val="false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bCs w:val="false"/>
          <w:sz w:val="22"/>
          <w:szCs w:val="22"/>
          <w:lang w:val="ru-RU" w:eastAsia="en-US"/>
        </w:rPr>
      </w:r>
    </w:p>
    <w:p>
      <w:pPr>
        <w:pStyle w:val="ListParagraph"/>
        <w:spacing w:lineRule="auto" w:line="360"/>
        <w:ind w:left="0" w:firstLine="992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Критерии оценки по итогам прохождения промежуточной аттестации представлены в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 итогам прохождения промежуточной аттестации</w:t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701"/>
        <w:gridCol w:w="638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ровень сформированности компетен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ритерии оценки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ысо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Зачтено (отлично)»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о краткое содержание подготовленной лекции по дисциплинам профил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приложении к отчёту размещена разработанная презентация по материалам ле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навыками подготовки, и реализации содержания материала с помощью современных педагогических технологий, разнообразных методов, приемов и средств,  обеспечивающих достаточный  уровень подготовки учащихся по экономическим дисциплинам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аз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Зачтено (хорошо)»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учающийся выполнил план прохождения практики. Отчёт выполнен в соответствии с правилами оформления работы, 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о краткое содержание подготовленной лекции по дисциплинам профил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приложении к отчёту размещена разработанная презентация по материалам ле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меются недочёты в оформлении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навыками подготовки, и реализации содержания материала с помощью современных педагогических технологий, разнообразных методов, приемов и средств,  обеспечивающих достаточный  уровень подготовки учащихся по экономическим дисциплинам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рог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Зачтено (удовлетворительно)»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выполнил план прохождения практики. Отчёт выполнен в соответствии с правилами оформления работы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о краткое содержание подготовленной лекции по дисциплинам профил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приложении к отчёту размещена разработанная презентация по материалам ле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ушены правила оформления работы, текст не отформатирован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порог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Не зачтено (неудовлетворительно)»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не выполнил план прохождения практики. Отсутствует разработанная презентац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2"/>
        </w:numPr>
        <w:rPr>
          <w:lang w:val="ru-RU"/>
        </w:rPr>
      </w:pPr>
      <w:r>
        <w:rPr>
          <w:lang w:val="ru-RU"/>
        </w:rPr>
        <w:t>Типовые вопросы для промежуточной аттестации по итогам практ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tbl>
      <w:tblPr>
        <w:tblStyle w:val="a7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873"/>
        <w:gridCol w:w="5097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д компетенции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компетенци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09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х использования в преподавании экономических дисциплин.</w:t>
            </w:r>
          </w:p>
          <w:p>
            <w:pPr>
              <w:pStyle w:val="ConsPlus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,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 и использования экономических знаний применяются  на практике?</w:t>
            </w:r>
          </w:p>
        </w:tc>
      </w:tr>
      <w:tr>
        <w:trPr>
          <w:trHeight w:val="2002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4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09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формы коммуникации в процессе прохождения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ведения деловой коммуникации вы применяли во время прохождения практики?</w:t>
            </w:r>
          </w:p>
          <w:p>
            <w:pPr>
              <w:pStyle w:val="ConsPlus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уместность и эффективность использования тех или иных языковых средств в устной и письменной речи при решении задач взаимодейств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09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ConsPlus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ите трудности, с которыми может столкнуться сотрудник при орган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ятельности в коллективе без уче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ConsPlus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7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к самоорганизации и самообразованию</w:t>
            </w:r>
          </w:p>
        </w:tc>
        <w:tc>
          <w:tcPr>
            <w:tcW w:w="509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) </w:t>
            </w: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2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) Перечислит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) </w:t>
            </w: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widowControl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полученных результатов во время прохождения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вы использовали во время прохождения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4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финансового состояния экономического субъекта вам приходилось решать во время прохождения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) </w:t>
            </w: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чем состоят особенност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6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5097" w:type="dxa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ишите типовые зарубежные и отечественные методики анализа данных статистики о социально–экономических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кройте особенности различных источников информации, используемых для проведения расчётов социально–экономических показателей деятельности экономических субъектов и их анализа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ие методы анализа данных социально– экономического потенциала и эффективного использования финансовых ресурсов экономических субъектов вам приходилось использовать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7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widowControl/>
              <w:numPr>
                <w:ilvl w:val="0"/>
                <w:numId w:val="36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числите отечественные и зарубежные источники информации использованные при составлении учебно-методических материалов.</w:t>
            </w:r>
          </w:p>
          <w:p>
            <w:pPr>
              <w:pStyle w:val="TextBody"/>
              <w:widowControl/>
              <w:numPr>
                <w:ilvl w:val="0"/>
                <w:numId w:val="36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характеризуйте технологии сбора и систематизации полученной информации для подготовки  отчёта по практике.</w:t>
            </w:r>
          </w:p>
          <w:p>
            <w:pPr>
              <w:pStyle w:val="TextBody"/>
              <w:widowControl/>
              <w:numPr>
                <w:ilvl w:val="0"/>
                <w:numId w:val="36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числите последовательность этапов формирования информационного обзора (аналитического отчета)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8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097" w:type="dxa"/>
            <w:tcBorders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ие информационные технологии вы использовали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12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5097" w:type="dxa"/>
            <w:tcBorders/>
          </w:tcPr>
          <w:p>
            <w:pPr>
              <w:pStyle w:val="Default"/>
              <w:widowControl/>
              <w:numPr>
                <w:ilvl w:val="0"/>
                <w:numId w:val="3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иведите пример базовых понятий, категорий и принципов образовательного процесса.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инимали ли вы участие в проведении различных по форме занятий по экономическим дисциплинам?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акие наиболее эффективные, при изучении соответствующих тем и разделов, методы и приемы обучения вы использовал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1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5097" w:type="dxa"/>
            <w:tcBorders/>
          </w:tcPr>
          <w:p>
            <w:pPr>
              <w:pStyle w:val="Default"/>
              <w:widowControl/>
              <w:numPr>
                <w:ilvl w:val="0"/>
                <w:numId w:val="3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ишите учебно-методическое обеспечение экономических дисциплин.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акое учебно–методическое обеспечение вы разрабатывали или совершенствовали в процессе прохождения практики?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ишите методы, приемы и средства, обеспечивающие достаточный уровень подготовки обучающихся по экономическим дисциплинам.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Times New Roman" w:hAnsi="Times New Roman" w:eastAsia="LiberationSerif" w:cs="Times New Roman"/>
          <w:sz w:val="28"/>
          <w:szCs w:val="28"/>
        </w:rPr>
      </w:pPr>
      <w:r>
        <w:rPr>
          <w:rFonts w:eastAsia="LiberationSerif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педагогической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ается конкретное содержание работ, выполненных обучающимся в соответствии с индивидуальными заданиям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 xml:space="preserve">сверху - 2,0 см, снизу -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rFonts w:ascii="Times New Roman" w:hAnsi="Times New Roman"/>
          <w:spacing w:val="1"/>
          <w:sz w:val="28"/>
          <w:szCs w:val="28"/>
        </w:rPr>
        <w:t xml:space="preserve">Общий объем отчета должен быть в </w:t>
      </w:r>
      <w:r>
        <w:rPr>
          <w:rFonts w:ascii="Times New Roman" w:hAnsi="Times New Roman"/>
          <w:spacing w:val="-1"/>
          <w:sz w:val="28"/>
          <w:szCs w:val="28"/>
        </w:rPr>
        <w:t>пределах 5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-10 печатных страниц (</w:t>
      </w:r>
      <w:r>
        <w:rPr>
          <w:rFonts w:ascii="Times New Roman" w:hAnsi="Times New Roman"/>
          <w:i/>
          <w:iCs/>
          <w:spacing w:val="-1"/>
          <w:sz w:val="28"/>
          <w:szCs w:val="28"/>
          <w:lang w:val="en-US"/>
        </w:rPr>
        <w:t>Word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; междустрочный интервал - 1,5; шрифт 14 пт.; гарнитура - TimesNewRoman).</w:t>
      </w:r>
      <w:r>
        <w:rPr>
          <w:rFonts w:ascii="Times New Roman" w:hAnsi="Times New Roman"/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rFonts w:ascii="Times New Roman" w:hAnsi="Times New Roman"/>
          <w:spacing w:val="4"/>
          <w:sz w:val="28"/>
          <w:szCs w:val="28"/>
        </w:rPr>
        <w:t xml:space="preserve">Не </w:t>
      </w:r>
      <w:r>
        <w:rPr>
          <w:rFonts w:ascii="Times New Roman" w:hAnsi="Times New Roman"/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rFonts w:ascii="Times New Roman" w:hAnsi="Times New Roman"/>
          <w:spacing w:val="1"/>
          <w:sz w:val="28"/>
          <w:szCs w:val="28"/>
        </w:rPr>
        <w:t>схемы, рисунки и таблицы необходимо пронумеровать</w:t>
      </w:r>
      <w:r>
        <w:rPr>
          <w:rFonts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о центру страницы, без кавычек и содержит слово </w:t>
      </w:r>
      <w:r>
        <w:rPr>
          <w:rFonts w:ascii="Times New Roman" w:hAnsi="Times New Roman"/>
          <w:b/>
          <w:bCs/>
          <w:iCs/>
          <w:sz w:val="28"/>
          <w:szCs w:val="28"/>
        </w:rPr>
        <w:t>Рисунок</w:t>
      </w:r>
      <w:r>
        <w:rPr>
          <w:rFonts w:ascii="Times New Roman" w:hAnsi="Times New Roman"/>
          <w:sz w:val="28"/>
          <w:szCs w:val="28"/>
        </w:rPr>
        <w:t xml:space="preserve"> и указание на порядковый номер рисунка, без знака №.</w:t>
      </w:r>
      <w:r>
        <w:rPr>
          <w:rFonts w:ascii="Times New Roman" w:hAnsi="Times New Roman"/>
          <w:b/>
          <w:bCs/>
          <w:sz w:val="28"/>
          <w:szCs w:val="28"/>
        </w:rPr>
        <w:t xml:space="preserve"> Шрифт 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 xml:space="preserve">, межстрочный интервал – 1 </w:t>
      </w:r>
      <w:r>
        <w:rPr>
          <w:rFonts w:ascii="Verdana" w:hAnsi="Verdana"/>
          <w:b/>
          <w:bCs/>
          <w:sz w:val="24"/>
          <w:szCs w:val="24"/>
        </w:rPr>
        <w:t>(Рис. 1.Название рисунка)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ы располагаются непосредственно после текста, имеющего на них ссылку, выравнивание по центру страницы. Таблицы нумеруются арабскими цифрами сквозной нумерацией в пределах всей работы. Слово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Verdana" w:hAnsi="Verdana"/>
          <w:b/>
          <w:bCs/>
          <w:sz w:val="24"/>
          <w:szCs w:val="24"/>
        </w:rPr>
        <w:t>Таблица</w:t>
      </w:r>
      <w:r>
        <w:rPr>
          <w:rFonts w:ascii="Times New Roman" w:hAnsi="Times New Roman"/>
          <w:b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и ее порядковый номер (без знака №) пишется над таблицей в правой стороне.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вание таблицы оформлено посередине сверху. 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названия столбцов выполнен жирным шрифтом посередине столбца. </w:t>
      </w:r>
      <w:r>
        <w:rPr>
          <w:rFonts w:ascii="Times New Roman" w:hAnsi="Times New Roman"/>
          <w:b/>
          <w:bCs/>
          <w:sz w:val="28"/>
          <w:szCs w:val="28"/>
        </w:rPr>
        <w:t xml:space="preserve">Шрифт жирный, 11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Таблицы оформлен размером 11, шрифт </w:t>
      </w:r>
      <w:r>
        <w:rPr>
          <w:rFonts w:ascii="Times New Roman" w:hAnsi="Times New Roman"/>
          <w:sz w:val="28"/>
          <w:szCs w:val="28"/>
          <w:lang w:val="en-US"/>
        </w:rPr>
        <w:t>Verdana</w:t>
      </w:r>
      <w:r>
        <w:rPr>
          <w:rFonts w:ascii="Times New Roman" w:hAnsi="Times New Roman"/>
          <w:sz w:val="28"/>
          <w:szCs w:val="28"/>
        </w:rPr>
        <w:t xml:space="preserve"> не жирно, межстрочный интервал </w:t>
      </w:r>
      <w:r>
        <w:rPr>
          <w:rFonts w:ascii="Times New Roman" w:hAnsi="Times New Roman"/>
          <w:b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1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обходимо представить материал разработанного занятия по теме дисциплины профиля учебного плана по направлению подготовки 38.03.01 Экономика профиля Финансы и кредит. Рекомендуемый объем краткого отчета 8-12 страниц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уководителя заверяется подписью руководителя и должно содержать оценку сформированности компетенций, указанных в данной рабочей программе производственной практики (тип: педагогическая). Заключение отражает деловые качества обучающегося, степень освоения им фактического материала, выполнения задания и графика прохождения практики. В заключении дается дифференцированная оценка работы обучающегося во время производственной практики зачтено «отлично», зачтено «хорошо», зачтено «удовлетворительно», не зачтено «неудовлетворительно»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отчета необходимо разместить распечатанную презентацию по теме  выбранной учебной дисциплины профиля. Основные требования по оформлению презентации  содержатся в приложении 5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37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Heading1"/>
        <w:widowControl/>
        <w:numPr>
          <w:ilvl w:val="0"/>
          <w:numId w:val="27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  <w:t xml:space="preserve">Методология педагогики: понятийный аспект: монографический сборник научных трудов. Вып. 1 [Электронный ресурс] / Москва:Институт эффективных технологий,2014. -212с. – режим доступа </w:t>
      </w:r>
      <w:hyperlink r:id="rId2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омкова М. Т.. Педагогика высшей школы: учебное пособие [Электронный ресурс] / Москва:Юнити-Дана,2015. -446с. -режим доступа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Heading1"/>
        <w:widowControl/>
        <w:numPr>
          <w:ilvl w:val="0"/>
          <w:numId w:val="27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Алексейчева, Е.Ю. Экономика организации (предприятия): учебник / Е.Ю.</w:t>
      </w:r>
      <w:r>
        <w:rPr>
          <w:b w:val="false"/>
        </w:rPr>
        <w:t> </w:t>
      </w:r>
      <w:r>
        <w:rPr>
          <w:b w:val="false"/>
          <w:lang w:val="ru-RU"/>
        </w:rPr>
        <w:t>Алексейчева, М.Д.</w:t>
      </w:r>
      <w:r>
        <w:rPr>
          <w:b w:val="false"/>
        </w:rPr>
        <w:t> </w:t>
      </w:r>
      <w:r>
        <w:rPr>
          <w:b w:val="false"/>
          <w:lang w:val="ru-RU"/>
        </w:rPr>
        <w:t>Магомедов, И.Б.</w:t>
      </w:r>
      <w:r>
        <w:rPr>
          <w:b w:val="false"/>
        </w:rPr>
        <w:t> </w:t>
      </w:r>
      <w:r>
        <w:rPr>
          <w:b w:val="false"/>
          <w:lang w:val="ru-RU"/>
        </w:rPr>
        <w:t xml:space="preserve">Костин; Московская государственная академия делового администрирования. - 2-е изд., перераб. и доп. - Москва: ИТД «Дашков и К°», 2016. - 291 с. </w:t>
      </w:r>
      <w:r>
        <w:rPr>
          <w:b w:val="false"/>
          <w:lang w:val="ru-RU" w:eastAsia="ar-SA"/>
        </w:rPr>
        <w:t xml:space="preserve">режим доступа </w:t>
      </w:r>
      <w:hyperlink r:id="rId4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Heading1"/>
        <w:widowControl/>
        <w:numPr>
          <w:ilvl w:val="0"/>
          <w:numId w:val="27"/>
        </w:numPr>
        <w:shd w:val="clear" w:color="auto" w:fill="FFFFFF"/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Экономика организаций: учебник / О.Н.</w:t>
      </w:r>
      <w:r>
        <w:rPr>
          <w:b w:val="false"/>
        </w:rPr>
        <w:t> </w:t>
      </w:r>
      <w:r>
        <w:rPr>
          <w:b w:val="false"/>
          <w:lang w:val="ru-RU"/>
        </w:rPr>
        <w:t>Глотова, Ю.В.</w:t>
      </w:r>
      <w:r>
        <w:rPr>
          <w:b w:val="false"/>
        </w:rPr>
        <w:t> </w:t>
      </w:r>
      <w:r>
        <w:rPr>
          <w:b w:val="false"/>
          <w:lang w:val="ru-RU"/>
        </w:rPr>
        <w:t>Рыбасова, О.А.</w:t>
      </w:r>
      <w:r>
        <w:rPr>
          <w:b w:val="false"/>
        </w:rPr>
        <w:t> </w:t>
      </w:r>
      <w:r>
        <w:rPr>
          <w:b w:val="false"/>
          <w:lang w:val="ru-RU"/>
        </w:rPr>
        <w:t xml:space="preserve">Чередниченко и др. - Ставрополь: Агрус, 2015. - 392 с. </w:t>
      </w:r>
      <w:r>
        <w:rPr>
          <w:b w:val="false"/>
          <w:lang w:val="ru-RU" w:eastAsia="ar-SA"/>
        </w:rPr>
        <w:t xml:space="preserve">режим доступа </w:t>
      </w:r>
      <w:hyperlink r:id="rId5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6">
        <w:r>
          <w:rPr>
            <w:bCs/>
            <w:sz w:val="28"/>
            <w:szCs w:val="28"/>
          </w:rPr>
          <w:t>Анциферова И.В.</w:t>
        </w:r>
      </w:hyperlink>
      <w:r>
        <w:rPr>
          <w:bCs/>
          <w:sz w:val="28"/>
          <w:szCs w:val="28"/>
        </w:rPr>
        <w:t xml:space="preserve"> Бухгалтерский финансовый учет: учебник - М.: ИТК «</w:t>
      </w:r>
      <w:hyperlink r:id="rId7">
        <w:r>
          <w:rPr>
            <w:bCs/>
            <w:sz w:val="28"/>
            <w:szCs w:val="28"/>
          </w:rPr>
          <w:t>Дашков и Ко</w:t>
        </w:r>
      </w:hyperlink>
      <w:r>
        <w:rPr>
          <w:bCs/>
          <w:sz w:val="28"/>
          <w:szCs w:val="28"/>
        </w:rPr>
        <w:t xml:space="preserve">», 2015. </w:t>
      </w:r>
      <w:r>
        <w:rPr>
          <w:sz w:val="28"/>
          <w:szCs w:val="28"/>
          <w:lang w:eastAsia="ar-SA"/>
        </w:rPr>
        <w:t xml:space="preserve">режим доступа </w:t>
      </w:r>
      <w:hyperlink r:id="rId8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Heading1"/>
        <w:widowControl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Баскакова, О.В. Экономика предприятия (организации): учебник для бакалавров / О.В.</w:t>
      </w:r>
      <w:r>
        <w:rPr>
          <w:b w:val="false"/>
        </w:rPr>
        <w:t> </w:t>
      </w:r>
      <w:r>
        <w:rPr>
          <w:b w:val="false"/>
          <w:lang w:val="ru-RU"/>
        </w:rPr>
        <w:t>Баскакова, Л.Ф.</w:t>
      </w:r>
      <w:r>
        <w:rPr>
          <w:b w:val="false"/>
        </w:rPr>
        <w:t> </w:t>
      </w:r>
      <w:r>
        <w:rPr>
          <w:b w:val="false"/>
          <w:lang w:val="ru-RU"/>
        </w:rPr>
        <w:t xml:space="preserve">Сейко. – Москва: Дашков и Ко, 2015. – 370 с. </w:t>
      </w:r>
      <w:r>
        <w:rPr>
          <w:b w:val="false"/>
          <w:lang w:val="ru-RU" w:eastAsia="ar-SA"/>
        </w:rPr>
        <w:t xml:space="preserve">режим доступа </w:t>
      </w:r>
      <w:hyperlink r:id="rId9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10" w:tgtFrame="_blank">
        <w:r>
          <w:rPr>
            <w:bCs/>
            <w:sz w:val="28"/>
            <w:szCs w:val="28"/>
            <w:lang w:eastAsia="en-US"/>
          </w:rPr>
          <w:t>Миславская Н. А., Поленова С. Н. Бухгалтерский учет: учебник</w:t>
        </w:r>
      </w:hyperlink>
      <w:r>
        <w:rPr>
          <w:bCs/>
          <w:sz w:val="28"/>
          <w:szCs w:val="28"/>
          <w:lang w:eastAsia="en-US"/>
        </w:rPr>
        <w:t xml:space="preserve"> - М.: Издательско-торговая корпорация </w:t>
      </w:r>
      <w:hyperlink r:id="rId11">
        <w:r>
          <w:rPr>
            <w:bCs/>
            <w:sz w:val="28"/>
            <w:szCs w:val="28"/>
            <w:lang w:eastAsia="en-US"/>
          </w:rPr>
          <w:t>Дашков и К°</w:t>
        </w:r>
      </w:hyperlink>
      <w:r>
        <w:rPr>
          <w:bCs/>
          <w:sz w:val="28"/>
          <w:szCs w:val="28"/>
          <w:lang w:eastAsia="en-US"/>
        </w:rPr>
        <w:t xml:space="preserve">, 2016. </w:t>
      </w:r>
      <w:r>
        <w:rPr>
          <w:sz w:val="28"/>
          <w:szCs w:val="28"/>
          <w:lang w:eastAsia="ar-SA"/>
        </w:rPr>
        <w:t xml:space="preserve">режим доступа </w:t>
      </w:r>
      <w:hyperlink r:id="rId12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13">
        <w:r>
          <w:rPr>
            <w:bCs/>
            <w:sz w:val="28"/>
            <w:szCs w:val="28"/>
            <w:lang w:eastAsia="en-US"/>
          </w:rPr>
          <w:t>Чувикова В.В.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14">
        <w:r>
          <w:rPr>
            <w:bCs/>
            <w:sz w:val="28"/>
            <w:szCs w:val="28"/>
            <w:lang w:eastAsia="en-US"/>
          </w:rPr>
          <w:t>Иззука Т.Б.</w:t>
        </w:r>
      </w:hyperlink>
      <w:r>
        <w:rPr>
          <w:bCs/>
          <w:sz w:val="28"/>
          <w:szCs w:val="28"/>
          <w:lang w:eastAsia="en-US"/>
        </w:rPr>
        <w:t xml:space="preserve"> Бухгалтерский учет и анализ: учебник для бакалавров М.: </w:t>
      </w:r>
      <w:hyperlink r:id="rId15">
        <w:r>
          <w:rPr>
            <w:bCs/>
            <w:sz w:val="28"/>
            <w:szCs w:val="28"/>
            <w:lang w:eastAsia="en-US"/>
          </w:rPr>
          <w:t>Издательско-торговая корпорация «Дашков и К°»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sz w:val="28"/>
          <w:szCs w:val="28"/>
          <w:lang w:eastAsia="ar-SA"/>
        </w:rPr>
        <w:t xml:space="preserve">режим доступа </w:t>
      </w:r>
      <w:hyperlink r:id="rId16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полнительная литература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ка с методикой преподавания специальных дисциплин: учебное пособие модульного типа [Электронный ресурс] / Москва: Флинта, 2017. -378с. – </w:t>
      </w:r>
      <w:r>
        <w:rPr>
          <w:sz w:val="28"/>
          <w:szCs w:val="28"/>
          <w:lang w:eastAsia="ar-SA"/>
        </w:rPr>
        <w:t xml:space="preserve">режим доступа </w:t>
      </w:r>
      <w:hyperlink r:id="rId17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ка: краткий курс [Электронный ресурс] / Москва: РИПОЛ классик,2014. -129с. – </w:t>
      </w:r>
      <w:r>
        <w:rPr>
          <w:sz w:val="28"/>
          <w:szCs w:val="28"/>
          <w:lang w:eastAsia="ar-SA"/>
        </w:rPr>
        <w:t xml:space="preserve">режим доступа </w:t>
      </w:r>
      <w:hyperlink r:id="rId18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нциферова И. В. Бухгалтерский финансовый учёт: практикум - М.: Издательско-торговая корпорация «</w:t>
      </w:r>
      <w:hyperlink r:id="rId19">
        <w:r>
          <w:rPr>
            <w:bCs/>
            <w:sz w:val="28"/>
            <w:szCs w:val="28"/>
          </w:rPr>
          <w:t>Дашков и Ко</w:t>
        </w:r>
      </w:hyperlink>
      <w:r>
        <w:rPr>
          <w:bCs/>
          <w:sz w:val="28"/>
          <w:szCs w:val="28"/>
        </w:rPr>
        <w:t xml:space="preserve">», 2016. </w:t>
      </w:r>
      <w:r>
        <w:rPr>
          <w:sz w:val="28"/>
          <w:szCs w:val="28"/>
          <w:lang w:eastAsia="ar-SA"/>
        </w:rPr>
        <w:t xml:space="preserve">режим доступа </w:t>
      </w:r>
      <w:hyperlink r:id="rId20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21">
        <w:r>
          <w:rPr>
            <w:bCs/>
            <w:sz w:val="28"/>
            <w:szCs w:val="28"/>
            <w:lang w:eastAsia="en-US"/>
          </w:rPr>
          <w:t>Бородин В.А.</w:t>
        </w:r>
      </w:hyperlink>
      <w:r>
        <w:rPr>
          <w:bCs/>
          <w:sz w:val="28"/>
          <w:szCs w:val="28"/>
          <w:lang w:eastAsia="en-US"/>
        </w:rPr>
        <w:t xml:space="preserve"> Бухгалтерский учет: учебник - М.: </w:t>
      </w:r>
      <w:hyperlink r:id="rId22">
        <w:r>
          <w:rPr>
            <w:bCs/>
            <w:sz w:val="28"/>
            <w:szCs w:val="28"/>
            <w:lang w:eastAsia="en-US"/>
          </w:rPr>
          <w:t>Юнити-Дана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sz w:val="28"/>
          <w:szCs w:val="28"/>
          <w:lang w:eastAsia="ar-SA"/>
        </w:rPr>
        <w:t xml:space="preserve">режим доступа </w:t>
      </w:r>
      <w:hyperlink r:id="rId23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rStyle w:val="InternetLink"/>
          <w:color w:val="auto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Камысовская С.В., Журавлева Е.П., Румачик Н.А. </w:t>
      </w:r>
      <w:hyperlink r:id="rId24" w:tgtFrame="_blank">
        <w:r>
          <w:rPr>
            <w:bCs/>
            <w:sz w:val="28"/>
            <w:szCs w:val="28"/>
            <w:lang w:eastAsia="en-US"/>
          </w:rPr>
          <w:t>Бухгалтерский учет: практикум</w:t>
        </w:r>
      </w:hyperlink>
      <w:r>
        <w:rPr>
          <w:bCs/>
          <w:sz w:val="28"/>
          <w:szCs w:val="28"/>
          <w:lang w:eastAsia="en-US"/>
        </w:rPr>
        <w:t xml:space="preserve">. - СКФУ, 2016. </w:t>
      </w:r>
      <w:r>
        <w:rPr>
          <w:sz w:val="28"/>
          <w:szCs w:val="28"/>
          <w:lang w:eastAsia="ar-SA"/>
        </w:rPr>
        <w:t xml:space="preserve">режим доступа </w:t>
      </w:r>
      <w:hyperlink r:id="rId25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трова, Е.М. Экономика организации (предприятия). Краткий курс: учебное пособие / Е.М. Петрова, О.А. Чередниченко. - М.: Дашков и Ко, 2014. - 184 с. </w:t>
      </w:r>
      <w:r>
        <w:rPr>
          <w:sz w:val="28"/>
          <w:szCs w:val="28"/>
          <w:lang w:eastAsia="ar-SA"/>
        </w:rPr>
        <w:t xml:space="preserve">режим доступа </w:t>
      </w:r>
      <w:hyperlink r:id="rId26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tbl>
      <w:tblPr>
        <w:tblStyle w:val="a7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портал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издания, курса, документа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сылка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4"/>
                  <w:szCs w:val="24"/>
                  <w:lang w:val="en-US" w:bidi="ar-SA"/>
                </w:rPr>
                <w:t>www.consultant.ru</w:t>
              </w:r>
            </w:hyperlink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4"/>
                  <w:szCs w:val="24"/>
                  <w:lang w:val="ru-RU" w:bidi="ar-SA"/>
                </w:rPr>
                <w:t>http://www.fd.ru</w:t>
              </w:r>
            </w:hyperlink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4"/>
                  <w:szCs w:val="24"/>
                  <w:lang w:val="ru-RU" w:bidi="ar-SA"/>
                </w:rPr>
                <w:t>www.eup.ru</w:t>
              </w:r>
            </w:hyperlink>
          </w:p>
        </w:tc>
      </w:tr>
    </w:tbl>
    <w:p>
      <w:pPr>
        <w:pStyle w:val="ListParagraph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center"/>
        <w:outlineLvl w:val="0"/>
        <w:rPr>
          <w:rFonts w:ascii="Times New Roman" w:hAnsi="Times New Roman"/>
          <w:b/>
          <w:b/>
          <w:sz w:val="28"/>
          <w:szCs w:val="20"/>
          <w:lang w:eastAsia="ar-SA"/>
        </w:rPr>
      </w:pPr>
      <w:r>
        <w:rPr>
          <w:rFonts w:ascii="Times New Roman" w:hAnsi="Times New Roman"/>
          <w:b/>
          <w:sz w:val="28"/>
          <w:szCs w:val="20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8" w:leader="none"/>
        </w:tabs>
        <w:ind w:left="720" w:hanging="0"/>
        <w:outlineLvl w:val="0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прохождении практики обучающимися используется материально-техническая база филиала Универс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атериально-техническое обеспечение педагогической практики включает в себ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 xml:space="preserve">11. </w:t>
      </w:r>
      <w:r>
        <w:rPr>
          <w:rFonts w:ascii="Times New Roman" w:hAnsi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проведении производственн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30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31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32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33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6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Руководитель от профильной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u w:val="single"/>
                <w:lang w:val="ru-RU" w:bidi="ar-SA"/>
              </w:rPr>
              <w:t>Омский филиал Университета «Синергия»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>Подпись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u w:val="single"/>
                <w:lang w:val="ru-RU" w:bidi="ar-SA"/>
              </w:rPr>
              <w:t>Директор по УМР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lang w:val="ru-RU" w:bidi="ar-SA"/>
              </w:rPr>
              <w:t>_______________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u w:val="single"/>
                <w:lang w:val="ru-RU" w:bidi="ar-SA"/>
              </w:rPr>
              <w:t>И.В. Шипицына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«____» _________________ 201__ г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«___» ________________ 201__ г.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производственной (</w:t>
      </w:r>
      <w:r>
        <w:rPr>
          <w:rFonts w:ascii="Times New Roman" w:hAnsi="Times New Roman"/>
          <w:b/>
          <w:sz w:val="24"/>
          <w:szCs w:val="24"/>
        </w:rPr>
        <w:t xml:space="preserve">педагогической)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Место прохождения практики </w:t>
      </w:r>
      <w:r>
        <w:rPr>
          <w:rFonts w:ascii="Times New Roman" w:hAnsi="Times New Roman"/>
          <w:sz w:val="24"/>
          <w:szCs w:val="24"/>
          <w:u w:val="single"/>
        </w:rPr>
        <w:t>кафедра  Финансов  и  бухгалтерского  учета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702"/>
        <w:gridCol w:w="6237"/>
        <w:gridCol w:w="1417"/>
      </w:tblGrid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знакомление с программой и содержанием производственной (педагогической)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федеральным государственным образовательным стандартом высшего образования по направлению подготовки 38.03.01 Экономи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учебным планом по направлению подготовки 38.03.01 Экономика профиль Финансы и кредит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основными составляющими работы преподавателя в Университет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рабочей программой и содержанием конкретной учебной экономической дисциплин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 xml:space="preserve">подготовка и/или совершенствование учебно-методического обеспечения экономических дисциплин (лекционного, семинарского, практического занятия, лабораторных работ </w:t>
            </w:r>
            <w:r>
              <w:rPr>
                <w:i/>
                <w:u w:val="single"/>
              </w:rPr>
              <w:t>оставить нужное</w:t>
            </w:r>
            <w:r>
              <w:rPr/>
              <w:t>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–</w:t>
            </w:r>
            <w:r>
              <w:rPr/>
              <w:t>актуализация библиографического списка по выбранной дисциплине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разработка презентации по выбра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hd w:val="clear" w:color="auto" w:fill="FFFFFF"/>
              <w:spacing w:before="0" w:after="0"/>
              <w:ind w:left="175" w:hanging="175"/>
              <w:contextualSpacing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hd w:val="clear" w:color="auto" w:fill="FFFFFF"/>
              <w:suppressAutoHyphens w:val="true"/>
              <w:spacing w:before="0" w:after="0"/>
              <w:ind w:left="211" w:hanging="211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знакомлен</w:t>
      </w:r>
      <w:r>
        <w:rPr>
          <w:rFonts w:cs="Times New Roman" w:ascii="Times New Roman" w:hAnsi="Times New Roman"/>
        </w:rPr>
        <w:t xml:space="preserve"> _______________________________________      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tbl>
      <w:tblPr>
        <w:tblStyle w:val="a7"/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62"/>
        <w:gridCol w:w="60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</w:tc>
        <w:tc>
          <w:tcPr>
            <w:tcW w:w="50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Руководитель от профильной организации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Зав. кафедрой Финансов и бухгалтерского учёта</w:t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u w:val="single"/>
                <w:lang w:val="ru-RU" w:bidi="ar-SA"/>
              </w:rPr>
              <w:t>Омский филиал Университета «Синергия»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>Подпись</w:t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u w:val="single"/>
                <w:lang w:val="ru-RU" w:bidi="ar-SA"/>
              </w:rPr>
              <w:t>Директор по УМР</w:t>
            </w:r>
            <w:bookmarkStart w:id="15" w:name="_GoBack"/>
            <w:bookmarkEnd w:id="15"/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lang w:val="ru-RU" w:bidi="ar-SA"/>
              </w:rPr>
              <w:t>_______________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u w:val="single"/>
                <w:lang w:val="ru-RU" w:bidi="ar-SA"/>
              </w:rPr>
              <w:t>И.В. Шипицы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«____» _________________ 201__ г.</w:t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«___» ________________ 201__ г.</w:t>
            </w:r>
          </w:p>
        </w:tc>
        <w:tc>
          <w:tcPr>
            <w:tcW w:w="50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дагогическая практика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Место прохождения практики </w:t>
      </w:r>
      <w:r>
        <w:rPr>
          <w:rFonts w:ascii="Times New Roman" w:hAnsi="Times New Roman"/>
          <w:sz w:val="24"/>
          <w:szCs w:val="24"/>
          <w:u w:val="single"/>
        </w:rPr>
        <w:t>кафедра Финансов и бухгалтерского учета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rFonts w:ascii="Times New Roman" w:hAnsi="Times New Roman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ознакомиться с правилами внутреннего трудового распорядка. 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знакомиться с программой и содержанием производственной (педагогической) практики. Определить тему исследования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Style w:val="FontStyle12"/>
          <w:b/>
          <w:sz w:val="24"/>
          <w:szCs w:val="24"/>
        </w:rPr>
        <w:t xml:space="preserve">Подготовить </w:t>
      </w:r>
      <w:r>
        <w:rPr>
          <w:rFonts w:ascii="Times New Roman" w:hAnsi="Times New Roman"/>
          <w:b/>
          <w:sz w:val="24"/>
          <w:szCs w:val="24"/>
        </w:rPr>
        <w:t xml:space="preserve">и/или внести изменения в </w:t>
      </w:r>
      <w:r>
        <w:rPr>
          <w:rStyle w:val="FontStyle12"/>
          <w:b/>
          <w:sz w:val="24"/>
          <w:szCs w:val="24"/>
        </w:rPr>
        <w:t xml:space="preserve">учебно-методическое обеспечение экономической дисциплины 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ознакомиться с федеральным государственным образовательным стандартом высшего образования по направлению подготовки 38.03.01 Экономика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 </w:t>
      </w:r>
      <w:r>
        <w:rPr/>
        <w:t>ознакомиться с учебным планом по направлению подготовки 38.03.01 Экономика профиль Финансы и кредит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ознакомиться с основными составляющими работы преподавателя в Университете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 </w:t>
      </w:r>
      <w:r>
        <w:rPr/>
        <w:t>ознакомиться с рабочей программой и содержанием выбранной учебной экономической дисциплины и конкретной темы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подготовить или обновить существующие материалы лекционного (</w:t>
      </w:r>
      <w:r>
        <w:rPr>
          <w:rStyle w:val="FontStyle12"/>
          <w:i/>
          <w:sz w:val="24"/>
          <w:szCs w:val="24"/>
        </w:rPr>
        <w:t xml:space="preserve">семинарского, практического занятия, лабораторной работы </w:t>
      </w:r>
      <w:r>
        <w:rPr>
          <w:i/>
          <w:u w:val="single"/>
        </w:rPr>
        <w:t>оставить нужное</w:t>
      </w:r>
      <w:r>
        <w:rPr/>
        <w:t>) занятия по выбранной теме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подготовить тестовый материал для проведения текущего контроля знаний по выбранной теме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провести актуализацию библиографического списка по выбранной дисциплине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3. Разработать презентацию по теме исследования: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/>
      </w:pPr>
      <w:r>
        <w:rPr/>
        <w:t xml:space="preserve">– </w:t>
      </w:r>
      <w:r>
        <w:rPr/>
        <w:t xml:space="preserve">выбрать дизайн для создания презентации; 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/>
      </w:pPr>
      <w:r>
        <w:rPr/>
        <w:t xml:space="preserve">– </w:t>
      </w:r>
      <w:r>
        <w:rPr/>
        <w:t>представить графически информационный материал на слайдах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4</w:t>
      </w:r>
      <w:r>
        <w:rPr>
          <w:rFonts w:cs="Calibri"/>
          <w:b/>
          <w:iCs/>
        </w:rPr>
        <w:t>. Составить отчет по производственной (педагогической)практике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/>
        <w:t>заполнить дневник практики;</w:t>
      </w:r>
    </w:p>
    <w:p>
      <w:pPr>
        <w:pStyle w:val="ListParagraph"/>
        <w:numPr>
          <w:ilvl w:val="0"/>
          <w:numId w:val="41"/>
        </w:numPr>
        <w:shd w:val="clear" w:color="auto" w:fill="FFFFFF"/>
        <w:spacing w:before="0" w:after="0"/>
        <w:ind w:left="175" w:hanging="175"/>
        <w:contextualSpacing/>
        <w:jc w:val="both"/>
        <w:rPr/>
      </w:pPr>
      <w:r>
        <w:rPr/>
        <w:t xml:space="preserve">оформить отчет по производственной практике с использованием технических средств и информационных технологий;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Cs/>
          <w:iCs/>
        </w:rPr>
      </w:pPr>
      <w:r>
        <w:rPr/>
        <w:t>подготовиться к защите  отчета по практике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                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знакомлен</w:t>
      </w:r>
      <w:r>
        <w:rPr>
          <w:rFonts w:cs="Times New Roman" w:ascii="Times New Roman" w:hAnsi="Times New Roman"/>
        </w:rPr>
        <w:t xml:space="preserve"> _______________________________________      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ListParagraph"/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производственную практику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7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5981"/>
      </w:tblGrid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д компетенции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держание индивидуального задания</w:t>
            </w:r>
          </w:p>
        </w:tc>
      </w:tr>
      <w:tr>
        <w:trPr>
          <w:trHeight w:val="2138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-7</w:t>
            </w:r>
          </w:p>
        </w:tc>
        <w:tc>
          <w:tcPr>
            <w:tcW w:w="5981" w:type="dxa"/>
            <w:tcBorders/>
          </w:tcPr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kern w:val="0"/>
                <w:lang w:val="ru-RU" w:bidi="ar-SA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ление с программой и содержанием производственной (педагогической) практики;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ределение темы исследования;</w:t>
            </w:r>
          </w:p>
        </w:tc>
      </w:tr>
      <w:tr>
        <w:trPr>
          <w:trHeight w:val="4874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-3 ОК-4 ОК-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К-1 ОПК-2 ОПК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К-4 ПК-6 ПК-7 ПК-8 ПК-12 ПК-13</w:t>
            </w:r>
          </w:p>
        </w:tc>
        <w:tc>
          <w:tcPr>
            <w:tcW w:w="598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ознакомление с федеральным государственным образовательным стандартом высшего образования по направлению подготовки 38.03.01 Экономика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ознакомление с учебным планом по направлению подготовки 38.03.01 Экономика профиль Финансы и кредит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ознакомление с основными составляющими работы преподавателя в Университете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ознакомление с рабочей программой и содержанием конкретной учебной экономической дисциплины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 xml:space="preserve">подготовка и/или совершенствование учебно-методического обеспечения экономических дисциплин (лекционного, семинарского, практического занятия, лабораторных работ </w:t>
            </w:r>
            <w:r>
              <w:rPr>
                <w:i/>
                <w:kern w:val="0"/>
                <w:u w:val="single"/>
                <w:lang w:val="ru-RU" w:bidi="ar-SA"/>
              </w:rPr>
              <w:t>оставить нужное</w:t>
            </w:r>
            <w:r>
              <w:rPr>
                <w:kern w:val="0"/>
                <w:lang w:val="ru-RU" w:bidi="ar-SA"/>
              </w:rPr>
              <w:t>)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–</w:t>
            </w:r>
            <w:r>
              <w:rPr>
                <w:kern w:val="0"/>
                <w:lang w:val="ru-RU" w:bidi="ar-SA"/>
              </w:rPr>
              <w:t>актуализация библиографического списка по выбранной дисциплине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работка презентации по выбранной теме</w:t>
            </w:r>
          </w:p>
        </w:tc>
      </w:tr>
      <w:tr>
        <w:trPr>
          <w:trHeight w:val="1258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-3 ОК-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К-1 ОПК-2 ОПК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К-4 ПК-6 ПК-7 ПК-8 ПК-12 ПК-13</w:t>
            </w:r>
          </w:p>
        </w:tc>
        <w:tc>
          <w:tcPr>
            <w:tcW w:w="5981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hd w:val="clear" w:color="auto" w:fill="FFFFFF"/>
              <w:spacing w:before="0" w:after="0"/>
              <w:ind w:left="175" w:hanging="175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hd w:val="clear" w:color="auto" w:fill="FFFFFF"/>
              <w:spacing w:before="0" w:after="0"/>
              <w:ind w:left="175" w:hanging="175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щита  отчета по практике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692275" cy="409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дагогическая практик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мский филиал Университета «Синергия»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федра Финансов и бухгалтерского уч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</w:t>
      </w:r>
      <w:r>
        <w:rPr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8"/>
          <w:szCs w:val="28"/>
          <w:u w:val="single"/>
        </w:rPr>
        <w:t>И.В. Шипицына_________</w:t>
      </w:r>
    </w:p>
    <w:p>
      <w:pPr>
        <w:pStyle w:val="Normal"/>
        <w:spacing w:lineRule="exact" w:line="240"/>
        <w:ind w:left="69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 2018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невник производственной практик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>(педагогическая практика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9" w:before="0" w:after="1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тчет по практике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рганизации практики на предприяти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указать название учреждения)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ознакомления с программой и содержанием производственной (педагогической) практики, была определена тема исследования </w:t>
      </w:r>
      <w:r>
        <w:rPr>
          <w:rFonts w:ascii="Times New Roman" w:hAnsi="Times New Roman"/>
          <w:i/>
          <w:sz w:val="28"/>
          <w:szCs w:val="28"/>
        </w:rPr>
        <w:t>«Название тем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крываются вопросы индивидуального задания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Руководитель практики от профильной организации    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>и.о. директора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</w:t>
      </w: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>И.В. Шипицын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</w:t>
        <w:tab/>
        <w:tab/>
        <w:t xml:space="preserve">    подпись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</w:rPr>
        <w:t>МП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 руководителя от Университ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хождения производственной практики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Выполнен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Выполнен не в полном объеме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Не выполнен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материалом по производственной практике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Умело анализирует полученный во время практики материал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Анализирует полученный во время практики материал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Недостаточно четко и правильно анализирует полученный во время практики материал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Не правильно анализирует полученный во время практики материа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поставленные на период производственной практики: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ешены в полном объеме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ешены в полном объеме, но не полностью раскрыты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ешены частично, нет четкого обоснования и детализации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Не решен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вопросы по производственной практике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Дает аргументированные ответы на вопросы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Дает ответы на вопросы по существу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Дает ответы на вопросы не по существу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Не может ответить на вопрос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езентации по производственной практике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резентация оформлена правильно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резентация оформлена с незначительными недостатками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резентация оформлена с недостатками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резентация оформлена не верн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тчета по производственной практике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тчет оформлен правильно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тчет о практике оформлен с незначительными недостатками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тчет о практике оформлен с недостатками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тчет о практике оформлен не верн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руководителя по производственной практике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Положительное заключение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Заключение содержит не существенные замечания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Заключение содержит ряд замечаний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Отрицательное заключение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пособность использовать основы экономических знаний в различных сферах деятельности (ОК-3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 (ОК-4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организации процесса обучения (ПК-12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подготовки учебно-методического обеспечения экономических дисциплин (ПК-13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80340</wp:posOffset>
                </wp:positionV>
                <wp:extent cx="2648585" cy="635"/>
                <wp:effectExtent l="1270" t="1270" r="635" b="635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720"/>
                        </a:xfrm>
                        <a:prstGeom prst="bentConnector3">
                          <a:avLst>
                            <a:gd name="adj1" fmla="val 1079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1" stroked="t" o:allowincell="f" style="position:absolute;margin-left:246.75pt;margin-top:14.2pt;width:208.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мечания руководителя по 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1270</wp:posOffset>
                </wp:positionV>
                <wp:extent cx="5898515" cy="635"/>
                <wp:effectExtent l="1270" t="635" r="635" b="1270"/>
                <wp:wrapNone/>
                <wp:docPr id="3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2.85pt;margin-top:-0.1pt;width:464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00330</wp:posOffset>
                </wp:positionV>
                <wp:extent cx="572516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9pt;width:450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хождении педагогической практики зачтен / не зачтен с оценк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тено (отл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тено (хорош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тено (удовлетворите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чтено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22575</wp:posOffset>
                </wp:positionH>
                <wp:positionV relativeFrom="paragraph">
                  <wp:posOffset>6350</wp:posOffset>
                </wp:positionV>
                <wp:extent cx="2658110" cy="635"/>
                <wp:effectExtent l="635" t="1270" r="1270" b="635"/>
                <wp:wrapNone/>
                <wp:docPr id="5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222.25pt;margin-top:0.5pt;width:209.2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tbl>
      <w:tblPr>
        <w:tblpPr w:vertAnchor="text" w:horzAnchor="margin" w:tblpXSpec="right" w:leftFromText="180" w:rightFromText="180" w:tblpY="365"/>
        <w:tblW w:w="5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5"/>
      </w:tblGrid>
      <w:tr>
        <w:trPr>
          <w:trHeight w:val="469" w:hRule="atLeast"/>
        </w:trPr>
        <w:tc>
          <w:tcPr>
            <w:tcW w:w="582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9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ИО руководителя практики от Университета)</w:t>
            </w:r>
          </w:p>
        </w:tc>
      </w:tr>
    </w:tbl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78435</wp:posOffset>
                </wp:positionV>
                <wp:extent cx="3902075" cy="635"/>
                <wp:effectExtent l="1270" t="1270" r="635" b="635"/>
                <wp:wrapNone/>
                <wp:docPr id="6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72.8pt;margin-top:14.05pt;width:307.2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178435</wp:posOffset>
                </wp:positionV>
                <wp:extent cx="1042035" cy="635"/>
                <wp:effectExtent l="1270" t="1270" r="0" b="635"/>
                <wp:wrapNone/>
                <wp:docPr id="7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3.85pt;margin-top:14.05pt;width:82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та:</w:t>
        <w:tab/>
        <w:tab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>– это способ подачи информации, в котором присутствуют рисунки, фотографии, текст, графические объекты, таблиц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презентации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Презентация не должна быть менее 10 слайдов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Первый лист – это титульный лист, на котором обязательно должны быть представлены: название Вуза, кафедры; название дисциплины; фамилия, имя, отчество студента, номер группы, электронный адрес и ФИО научного руководителя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ледующим слайдом должно быть содержание, где представлены основные вопросы (этапы) темы презентации. Желательно, чтобы из содержания по гиперссылке можно было  перейти на необходимую страницу и вернуться вновь на содержание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Дизайн-эргономические требования: корпоративный стиль оформления презентаций: сочетаемость цветов; ограниченное количество объектов на слайде; цвет текста четко читаемый; слайды должны быть  пронумерованы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Последними слайдами презентации должны быть глоссарий и список литературы.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Практические рекомендации по созданию презентаций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Планирование презентации – </w:t>
      </w:r>
      <w:r>
        <w:rPr/>
        <w:t>это многошаговая процедура, включающая определение целей, формирование структуры и логики подачи материала. Планирование презентации включает в себ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Определение целей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Сбор информации об аудитории (контингент, для которого предназначена презентация: направление, профиль, курс, семестр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Определение темы презентаци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одбор дополнительной информаци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Создание структуры презентаци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роверка логики подачи материала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одготовка заключения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Разработка презентации – </w:t>
      </w:r>
      <w:r>
        <w:rPr/>
        <w:t>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i/>
        </w:rPr>
        <w:t>Репетиция презентации –</w:t>
      </w:r>
      <w:r>
        <w:rPr/>
        <w:t xml:space="preserve"> это проверка и отладка собственной презентации.</w:t>
      </w:r>
    </w:p>
    <w:p>
      <w:pPr>
        <w:pStyle w:val="ListParagraph"/>
        <w:spacing w:lineRule="auto" w:line="36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оформлению презентаций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ого блока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формление слайдо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7263"/>
      </w:tblGrid>
      <w:tr>
        <w:trPr>
          <w:trHeight w:val="11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Соблюдать единый стиль оформления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Избегать стилей, которые будут отвлекать от самой презентации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Вспомогательная информация (управляющие кнопки) не должна преобладать над основной информацией (текстом, иллюстрациями)</w:t>
            </w:r>
          </w:p>
        </w:tc>
      </w:tr>
      <w:tr>
        <w:trPr>
          <w:trHeight w:val="5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493" w:hanging="283"/>
              <w:rPr/>
            </w:pPr>
            <w:r>
              <w:rPr/>
              <w:t>Корпоративные цвета университета</w:t>
            </w:r>
          </w:p>
        </w:tc>
      </w:tr>
      <w:tr>
        <w:trPr>
          <w:trHeight w:val="12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цвет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На одном слайде рекомендуется использовать не более трёх цветов: один для фона, один для заголовка, один для текст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Обратите внимание на цвет гиперссылок (до и после использования)</w:t>
            </w:r>
          </w:p>
        </w:tc>
      </w:tr>
      <w:tr>
        <w:trPr>
          <w:trHeight w:val="14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имационные эффек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ListParagraph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нформа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229"/>
      </w:tblGrid>
      <w:tr>
        <w:trPr>
          <w:trHeight w:val="10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Используйте короткие слова и предложе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Минимизируйте количество предлогов, наречий, прилагательных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>
          <w:trHeight w:val="12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Предпочтительно горизонтальное расположение информац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аиболее важная информация должна располагаться в центре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15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иф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Для заголовков – не менее 24шт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Для информации не менее18шт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Штифты без засечек легче читать с большого расстоя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ельзя смешивать различные типы шрифтов в одной презентации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ёркивани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14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ледует использовать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рамки, границы, заливку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штриховку, стрелки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рисунки, диаграммы, схемы для иллюстрации наиболее важных фактов.</w:t>
            </w:r>
          </w:p>
        </w:tc>
      </w:tr>
      <w:tr>
        <w:trPr>
          <w:trHeight w:val="15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е стоит заполнять один слайд слишком большим объёмом информации: люди могут единовременно запомнить не более трёх фактов, выводов, определений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Количество слайдов от 10 до 20 штук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лайды должны быть информативными и не состоять, например из одного определения</w:t>
            </w:r>
          </w:p>
        </w:tc>
      </w:tr>
      <w:tr>
        <w:trPr>
          <w:trHeight w:val="1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лай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 текстом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 таблицами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 диаграмм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держание презен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1: Ввод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57220</wp:posOffset>
                </wp:positionH>
                <wp:positionV relativeFrom="paragraph">
                  <wp:posOffset>2795270</wp:posOffset>
                </wp:positionV>
                <wp:extent cx="304800" cy="295275"/>
                <wp:effectExtent l="635" t="1270" r="1270" b="635"/>
                <wp:wrapNone/>
                <wp:docPr id="8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60" fillcolor="white" stroked="t" o:allowincell="f" style="position:absolute;margin-left:248.6pt;margin-top:220.1pt;width:23.95pt;height:23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762500" cy="31908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: Первый лист:</w:t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4761865" cy="3432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199" t="33248" r="52996" b="3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3044825</wp:posOffset>
                </wp:positionV>
                <wp:extent cx="295275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6.25pt;mso-wrap-distance-left:9pt;mso-wrap-distance-right:9pt;mso-wrap-distance-top:0pt;mso-wrap-distance-bottom:0pt;margin-top:239.75pt;mso-position-vertical-relative:text;margin-left:217.8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: Содержание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36957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6104" t="13443" r="2687" b="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71495</wp:posOffset>
                </wp:positionH>
                <wp:positionV relativeFrom="paragraph">
                  <wp:posOffset>3156585</wp:posOffset>
                </wp:positionV>
                <wp:extent cx="257175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4pt;mso-wrap-distance-left:9pt;mso-wrap-distance-right:9pt;mso-wrap-distance-top:0pt;mso-wrap-distance-bottom:0pt;margin-top:248.55pt;mso-position-vertical-relative:text;margin-left:241.8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-9: Текст презентации:</w:t>
      </w:r>
    </w:p>
    <w:p>
      <w:pPr>
        <w:pStyle w:val="Normal"/>
        <w:ind w:left="709" w:right="1133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57800" cy="356235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796" t="9999" r="2197" b="1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76245</wp:posOffset>
                </wp:positionH>
                <wp:positionV relativeFrom="paragraph">
                  <wp:posOffset>2829560</wp:posOffset>
                </wp:positionV>
                <wp:extent cx="304800" cy="319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15pt;mso-wrap-distance-left:9pt;mso-wrap-distance-right:9pt;mso-wrap-distance-top:0pt;mso-wrap-distance-bottom:0pt;margin-top:222.8pt;mso-position-vertical-relative:text;margin-left:234.3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  приложения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 10: 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52975" cy="357187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7395" t="9748" r="2598" b="1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33345</wp:posOffset>
                </wp:positionH>
                <wp:positionV relativeFrom="paragraph">
                  <wp:posOffset>3061335</wp:posOffset>
                </wp:positionV>
                <wp:extent cx="304800" cy="333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6.25pt;mso-wrap-distance-left:9pt;mso-wrap-distance-right:9pt;mso-wrap-distance-top:0pt;mso-wrap-distance-bottom:0pt;margin-top:241.05pt;mso-position-vertical-relative:text;margin-left:207.3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40"/>
      <w:type w:val="nextPage"/>
      <w:pgSz w:w="11906" w:h="16838"/>
      <w:pgMar w:left="1701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46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9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9"/>
    <w:lvlOverride w:ilvl="0">
      <w:startOverride w:val="1"/>
    </w:lvlOverride>
  </w:num>
  <w:num w:numId="4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f1c"/>
    <w:pPr>
      <w:widowControl/>
      <w:suppressAutoHyphens w:val="true"/>
      <w:bidi w:val="0"/>
      <w:spacing w:before="0" w:after="0"/>
      <w:ind w:firstLine="720"/>
      <w:jc w:val="both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ru-RU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10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5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6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12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8" w:customStyle="1">
    <w:name w:val="Основной текст (8)_"/>
    <w:link w:val="81"/>
    <w:uiPriority w:val="99"/>
    <w:qFormat/>
    <w:locked/>
    <w:rsid w:val="00b51be2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b51be2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ff617f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ff617f"/>
    <w:rPr>
      <w:rFonts w:eastAsia="Times New Roman" w:cs="Calibri"/>
      <w:lang w:eastAsia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ff617f"/>
    <w:rPr>
      <w:rFonts w:eastAsia="Times New Roman" w:cs="Calibri"/>
      <w:b/>
      <w:bCs/>
      <w:lang w:eastAsia="en-US"/>
    </w:rPr>
  </w:style>
  <w:style w:type="character" w:styleId="Strong">
    <w:name w:val="Strong"/>
    <w:basedOn w:val="DefaultParagraphFont"/>
    <w:uiPriority w:val="22"/>
    <w:qFormat/>
    <w:locked/>
    <w:rsid w:val="00df0c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f0c09"/>
    <w:rPr/>
  </w:style>
  <w:style w:type="character" w:styleId="InternetLink">
    <w:name w:val="Hyperlink"/>
    <w:uiPriority w:val="99"/>
    <w:rsid w:val="0084203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5658ef"/>
    <w:rPr/>
  </w:style>
  <w:style w:type="character" w:styleId="Bserpurlitem1" w:customStyle="1">
    <w:name w:val="b-serp-url__item1"/>
    <w:basedOn w:val="DefaultParagraphFont"/>
    <w:qFormat/>
    <w:rsid w:val="005658ef"/>
    <w:rPr/>
  </w:style>
  <w:style w:type="character" w:styleId="Style17" w:customStyle="1">
    <w:name w:val="Абзац списка Знак"/>
    <w:link w:val="ListParagraph"/>
    <w:uiPriority w:val="34"/>
    <w:qFormat/>
    <w:locked/>
    <w:rsid w:val="00822c99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locked/>
    <w:rsid w:val="009a40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17bdc"/>
    <w:pPr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rFonts w:eastAsia="Calibri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rFonts w:eastAsia="Calibri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rFonts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  <w:lang w:eastAsia="ru-RU"/>
    </w:rPr>
  </w:style>
  <w:style w:type="paragraph" w:styleId="Style18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25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ascii="Times New Roman" w:hAnsi="Times New Roman" w:eastAsia="Calibri" w:cs="Times New Roman"/>
      <w:sz w:val="26"/>
      <w:szCs w:val="26"/>
    </w:rPr>
  </w:style>
  <w:style w:type="paragraph" w:styleId="26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rFonts w:eastAsia="Calibri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eastAsia="Calibri" w:cs="Bookman Old Style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eastAsia="Calibri" w:cs="Bookman Old Style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rFonts w:eastAsia="Calibri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rFonts w:eastAsia="Calibri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rFonts w:eastAsia="Calibri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qFormat/>
    <w:rsid w:val="00670f1c"/>
    <w:pPr/>
    <w:rPr>
      <w:rFonts w:ascii="Tahoma" w:hAnsi="Tahoma" w:eastAsia="Calibri" w:cs="Times New Roman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9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link w:val="Style12"/>
    <w:uiPriority w:val="99"/>
    <w:rsid w:val="00717bdc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27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rFonts w:eastAsia="Calibri" w:cs="Times New Roman"/>
      <w:sz w:val="20"/>
      <w:szCs w:val="20"/>
    </w:rPr>
  </w:style>
  <w:style w:type="paragraph" w:styleId="Header">
    <w:name w:val="Header"/>
    <w:basedOn w:val="Normal"/>
    <w:link w:val="Style14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212" w:customStyle="1">
    <w:name w:val="Основной текст (2)1"/>
    <w:basedOn w:val="Normal"/>
    <w:uiPriority w:val="99"/>
    <w:qFormat/>
    <w:rsid w:val="00b51be2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rFonts w:eastAsia="Calibri"/>
      <w:sz w:val="20"/>
      <w:szCs w:val="20"/>
      <w:lang w:eastAsia="ru-RU"/>
    </w:rPr>
  </w:style>
  <w:style w:type="paragraph" w:styleId="81" w:customStyle="1">
    <w:name w:val="Основной текст (8)"/>
    <w:basedOn w:val="Normal"/>
    <w:link w:val="8"/>
    <w:uiPriority w:val="99"/>
    <w:qFormat/>
    <w:rsid w:val="00b51be2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rFonts w:eastAsia="Calibri" w:cs="Times New Roman"/>
      <w:i/>
      <w:iCs/>
      <w:sz w:val="20"/>
      <w:szCs w:val="20"/>
      <w:shd w:fill="FFFFFF" w:val="clear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f61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f617f"/>
    <w:pPr/>
    <w:rPr>
      <w:b/>
      <w:bCs/>
    </w:rPr>
  </w:style>
  <w:style w:type="paragraph" w:styleId="ConsPlusNormal" w:customStyle="1">
    <w:name w:val="ConsPlusNormal"/>
    <w:qFormat/>
    <w:rsid w:val="00e17fe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28" w:customStyle="1">
    <w:name w:val="Абзац списка2"/>
    <w:basedOn w:val="Normal"/>
    <w:qFormat/>
    <w:rsid w:val="00546300"/>
    <w:pPr>
      <w:suppressAutoHyphens w:val="true"/>
      <w:ind w:left="708" w:hanging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230576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05a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8336" TargetMode="External"/><Relationship Id="rId7" Type="http://schemas.openxmlformats.org/officeDocument/2006/relationships/hyperlink" Target="http://biblioclub.ru/index.php?page=publisher_red&amp;pub_id=395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229295&amp;sr=1" TargetMode="External"/><Relationship Id="rId11" Type="http://schemas.openxmlformats.org/officeDocument/2006/relationships/hyperlink" Target="http://biblioclub.ru/index.php?page=publisher_red&amp;pub_id=395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101581" TargetMode="External"/><Relationship Id="rId14" Type="http://schemas.openxmlformats.org/officeDocument/2006/relationships/hyperlink" Target="http://biblioclub.ru/index.php?page=author_red&amp;id=101582" TargetMode="External"/><Relationship Id="rId15" Type="http://schemas.openxmlformats.org/officeDocument/2006/relationships/hyperlink" Target="http://biblioclub.ru/index.php?page=publisher_red&amp;pub_id=18571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publisher_red&amp;pub_id=395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35222" TargetMode="External"/><Relationship Id="rId22" Type="http://schemas.openxmlformats.org/officeDocument/2006/relationships/hyperlink" Target="http://biblioclub.ru/index.php?page=publisher_red&amp;pub_id=2438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book_red&amp;id=458919&amp;sr=1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fd.ru/" TargetMode="External"/><Relationship Id="rId29" Type="http://schemas.openxmlformats.org/officeDocument/2006/relationships/hyperlink" Target="http://www.eup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www.ict.edu.ru/" TargetMode="External"/><Relationship Id="rId33" Type="http://schemas.openxmlformats.org/officeDocument/2006/relationships/hyperlink" Target="http://fgosvo.ru/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E064F-97C9-4C8F-BBF1-19A44EFD4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6</Pages>
  <Words>11339</Words>
  <Characters>64637</Characters>
  <CharactersWithSpaces>75825</CharactersWithSpaces>
  <Paragraphs>15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5:00Z</dcterms:created>
  <dc:creator>Домашний</dc:creator>
  <dc:description/>
  <dc:language>en-US</dc:language>
  <cp:lastModifiedBy>Карабина Инна Станиславовна</cp:lastModifiedBy>
  <cp:lastPrinted>2017-11-19T14:46:00Z</cp:lastPrinted>
  <dcterms:modified xsi:type="dcterms:W3CDTF">2019-04-17T04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