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Times New Roman" w:cs="Calibri"/>
          <w:b/>
          <w:b/>
          <w:sz w:val="34"/>
          <w:szCs w:val="34"/>
        </w:rPr>
      </w:pPr>
      <w:bookmarkStart w:id="0" w:name="_Toc384023798"/>
      <w:bookmarkStart w:id="1" w:name="_Toc384647565"/>
      <w:bookmarkStart w:id="2" w:name="_Toc425431837"/>
      <w:r>
        <w:rPr>
          <w:rFonts w:eastAsia="Times New Roman" w:cs="Calibri" w:ascii="Times New Roman" w:hAnsi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rFonts w:ascii="Times New Roman" w:hAnsi="Times New Roman"/>
          <w:b/>
          <w:b/>
          <w:iCs/>
          <w:sz w:val="34"/>
          <w:szCs w:val="34"/>
        </w:rPr>
      </w:pPr>
      <w:r>
        <w:rPr>
          <w:rFonts w:ascii="Times New Roman" w:hAnsi="Times New Roman"/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афедра Финансов и бухгалтерского учета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вый проректор,  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ндидат экономических наук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редакции № 1 от 29.06.2018 г.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50"/>
          <w:szCs w:val="50"/>
        </w:rPr>
      </w:pPr>
      <w:bookmarkStart w:id="3" w:name="_Toc425431837"/>
      <w:r>
        <w:rPr>
          <w:rFonts w:ascii="Times New Roman" w:hAnsi="Times New Roman"/>
          <w:b/>
          <w:sz w:val="50"/>
          <w:szCs w:val="50"/>
        </w:rPr>
        <w:t>Программа</w:t>
      </w:r>
      <w:bookmarkEnd w:id="3"/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caps/>
          <w:sz w:val="50"/>
          <w:szCs w:val="50"/>
        </w:rPr>
      </w:pPr>
      <w:r>
        <w:rPr>
          <w:rFonts w:ascii="Times New Roman" w:hAnsi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Преддипломная  практ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Направление подготовки: </w:t>
      </w:r>
      <w:r>
        <w:rPr>
          <w:rFonts w:eastAsia="Times New Roman" w:ascii="Times New Roman" w:hAnsi="Times New Roman"/>
          <w:color w:val="000000"/>
          <w:sz w:val="28"/>
          <w:szCs w:val="28"/>
        </w:rPr>
        <w:t>38.03.01 – Экономика</w:t>
      </w:r>
    </w:p>
    <w:p>
      <w:pPr>
        <w:pStyle w:val="Normal"/>
        <w:ind w:hanging="0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Профиль подготовки: </w:t>
      </w: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</w:rPr>
        <w:t>Финансы и кре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</w:rPr>
        <w:t>дит</w:t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валификация выпускника: </w:t>
      </w:r>
      <w:r>
        <w:rPr>
          <w:rFonts w:ascii="Times New Roman" w:hAnsi="Times New Roman"/>
          <w:b/>
          <w:i/>
          <w:sz w:val="28"/>
          <w:szCs w:val="28"/>
        </w:rPr>
        <w:t>Бакалавр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обучения:</w:t>
      </w:r>
      <w:r>
        <w:rPr>
          <w:rFonts w:ascii="Times New Roman" w:hAnsi="Times New Roman"/>
          <w:b/>
          <w:i/>
          <w:sz w:val="28"/>
          <w:szCs w:val="28"/>
        </w:rPr>
        <w:t xml:space="preserve"> заочная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</w:r>
      <w:bookmarkStart w:id="4" w:name="_Toc425431840"/>
      <w:bookmarkStart w:id="5" w:name="_Toc425431840"/>
      <w:bookmarkEnd w:id="5"/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Обсуждено</w:t>
      </w:r>
    </w:p>
    <w:p>
      <w:pPr>
        <w:pStyle w:val="Normal"/>
        <w:jc w:val="righ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 заседании кафедры</w:t>
      </w:r>
    </w:p>
    <w:p>
      <w:pPr>
        <w:pStyle w:val="Normal"/>
        <w:jc w:val="right"/>
        <w:rPr>
          <w:rFonts w:ascii="Times New Roman" w:hAnsi="Times New Roman"/>
          <w:b/>
          <w:b/>
          <w:bCs/>
          <w:i/>
          <w:i/>
          <w:sz w:val="28"/>
          <w:szCs w:val="24"/>
        </w:rPr>
      </w:pPr>
      <w:r>
        <w:rPr>
          <w:rFonts w:ascii="Times New Roman" w:hAnsi="Times New Roman"/>
          <w:b/>
          <w:bCs/>
          <w:i/>
          <w:sz w:val="28"/>
          <w:szCs w:val="24"/>
        </w:rPr>
        <w:t>Финансов и бухгалтерского учета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«29» июня 2018 г.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Протокол № 11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итель(-и) программы: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омащенко Галина Алексеевна, зав. кафедрой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инансов и бухгалтерского учета, к.э.н., доцент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Gala</w:t>
      </w:r>
      <w:r>
        <w:rPr>
          <w:rFonts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ascii="Times New Roman" w:hAnsi="Times New Roman"/>
          <w:b/>
          <w:bCs/>
          <w:sz w:val="28"/>
          <w:szCs w:val="28"/>
        </w:rPr>
        <w:t>@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sz w:val="28"/>
          <w:szCs w:val="28"/>
        </w:rPr>
      </w:pPr>
      <w:bookmarkStart w:id="6" w:name="_Toc272414001"/>
      <w:bookmarkEnd w:id="6"/>
      <w:r>
        <w:rPr>
          <w:rFonts w:eastAsia="Times New Roman" w:ascii="Times New Roman" w:hAnsi="Times New Roman"/>
          <w:b/>
          <w:sz w:val="28"/>
          <w:szCs w:val="28"/>
        </w:rPr>
        <w:t>Реутова Ирина Михайловна доцент кафедры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финансов и бухгалтерского учета, </w:t>
      </w:r>
      <w:r>
        <w:rPr>
          <w:rFonts w:eastAsia="Times New Roman" w:ascii="Times New Roman" w:hAnsi="Times New Roman"/>
          <w:b/>
          <w:sz w:val="28"/>
          <w:szCs w:val="28"/>
        </w:rPr>
        <w:t>к.э.н. , доцент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sz w:val="24"/>
          <w:szCs w:val="28"/>
          <w:lang w:val="en-US"/>
        </w:rPr>
      </w:pPr>
      <w:r>
        <w:rPr>
          <w:rFonts w:eastAsia="Times New Roman" w:ascii="Times New Roman" w:hAnsi="Times New Roman"/>
          <w:b/>
          <w:sz w:val="28"/>
          <w:szCs w:val="28"/>
          <w:lang w:val="en-US"/>
        </w:rPr>
        <w:t>e-mail: irinareu@mail.ru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  <w:bookmarkStart w:id="7" w:name="_Toc425431840"/>
      <w:bookmarkStart w:id="8" w:name="_Toc425431840"/>
      <w:bookmarkEnd w:id="8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Омск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2018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/>
          <w:lang w:val="ru-RU"/>
        </w:rPr>
      </w:pPr>
      <w:bookmarkStart w:id="9" w:name="_Toc384647565"/>
      <w:r>
        <w:rPr>
          <w:rFonts w:ascii="Times New Roman" w:hAnsi="Times New Roman"/>
          <w:lang w:val="ru-RU"/>
        </w:rPr>
        <w:t>Со</w:t>
      </w:r>
      <w:bookmarkEnd w:id="9"/>
      <w:r>
        <w:rPr>
          <w:rFonts w:ascii="Times New Roman" w:hAnsi="Times New Roman"/>
          <w:lang w:val="ru-RU"/>
        </w:rPr>
        <w:t>держание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79"/>
        <w:gridCol w:w="567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бщие положения 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Times New Roman" w:hAnsi="Times New Roman"/>
              </w:rPr>
              <w:instrText xml:space="preserve"> PAGEREF _Toc384647566 \h </w:instrText>
            </w:r>
            <w:r>
              <w:rPr>
                <w:sz w:val="28"/>
                <w:szCs w:val="28"/>
                <w:vanish/>
                <w:rFonts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ascii="Times New Roman" w:hAnsi="Times New Roman"/>
              </w:rPr>
              <w:t>3</w:t>
            </w:r>
            <w:r>
              <w:rPr>
                <w:sz w:val="28"/>
                <w:szCs w:val="28"/>
                <w:vanish/>
                <w:rFonts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еречень планируемых результатов обучения при прохождении производственной практики, соотнесённое с планируемыми результатами освоения основной профессиональной образовательной программы........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Место производственной (преддипломной) практики в структуре ОПОП  ВО по направлению подготовки 38.03.01 Экономика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Структура и содержание производственной (преддипломной)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 Содержание производственной (преддипломной) практики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. Организация и порядок прохождения  производственной (преддипломной) практики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Отчётность по производственной (преддипломной) практике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Оценочные материалы для проведения промежуточной аттестации обучающихся по производственной (преддипломной)  практике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Типовые контрольные  вопросы для промежуточной аттестации  по итогам практики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Методические указания по оформлению и содержанию отчета по преддипломной практике………………………………………………..........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Список рекомендуемой литературы …………………………………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Описание материально-технической базы, необходимой для осуществления  практики…………………………………............................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 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я 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/>
          <w:lang w:val="ru-RU"/>
        </w:rPr>
      </w:pPr>
      <w:bookmarkStart w:id="10" w:name="_Toc384023798"/>
      <w:bookmarkStart w:id="11" w:name="_Toc384647566"/>
      <w:r>
        <w:rPr>
          <w:rFonts w:ascii="Times New Roman" w:hAnsi="Times New Roman"/>
          <w:lang w:val="ru-RU"/>
        </w:rPr>
        <w:t>1. Общие положения</w:t>
      </w:r>
      <w:bookmarkEnd w:id="10"/>
      <w:bookmarkEnd w:id="11"/>
    </w:p>
    <w:p>
      <w:pPr>
        <w:pStyle w:val="Style31"/>
        <w:widowControl/>
        <w:spacing w:lineRule="auto" w:line="36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бочая программа производственной практики тип: </w:t>
      </w:r>
      <w:r>
        <w:rPr>
          <w:rFonts w:ascii="Times New Roman" w:hAnsi="Times New Roman"/>
          <w:sz w:val="28"/>
          <w:szCs w:val="28"/>
        </w:rPr>
        <w:t xml:space="preserve">преддипломная </w:t>
      </w:r>
      <w:r>
        <w:rPr>
          <w:rStyle w:val="FontStyle12"/>
          <w:sz w:val="28"/>
          <w:szCs w:val="28"/>
        </w:rPr>
        <w:t xml:space="preserve"> разработана в соответствии с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ascii="Times New Roman" w:hAnsi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ascii="Times New Roman" w:hAnsi="Times New Roman"/>
          <w:sz w:val="28"/>
          <w:szCs w:val="28"/>
        </w:rPr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преддипломная) является составной и обязательной частью </w:t>
      </w:r>
      <w:r>
        <w:rPr>
          <w:rFonts w:ascii="Times New Roman" w:hAnsi="Times New Roman"/>
          <w:sz w:val="28"/>
          <w:szCs w:val="28"/>
        </w:rPr>
        <w:t xml:space="preserve">основной профессиональной 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(далее – ОПОП ВО) по направлению подготовки 38.03.01. Экономика для профиля подготовки Финансы и кредит. Объемы и график прохождения производственной практики (преддипломная)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 xml:space="preserve">38.03.01 Экономика </w:t>
      </w:r>
      <w:r>
        <w:rPr>
          <w:rStyle w:val="FontStyle12"/>
          <w:sz w:val="28"/>
          <w:szCs w:val="28"/>
        </w:rPr>
        <w:t xml:space="preserve">(уровень бакалавриата) </w:t>
      </w:r>
      <w:r>
        <w:rPr>
          <w:rStyle w:val="FontStyle12"/>
          <w:iCs/>
          <w:sz w:val="28"/>
          <w:szCs w:val="28"/>
        </w:rPr>
        <w:t xml:space="preserve">по профилю </w:t>
      </w:r>
      <w:r>
        <w:rPr>
          <w:rStyle w:val="FontStyle12"/>
          <w:sz w:val="28"/>
          <w:szCs w:val="28"/>
        </w:rPr>
        <w:t>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Целью </w:t>
      </w:r>
      <w:r>
        <w:rPr>
          <w:rFonts w:ascii="Times New Roman" w:hAnsi="Times New Roman"/>
          <w:sz w:val="28"/>
          <w:szCs w:val="28"/>
        </w:rPr>
        <w:t>производственной (преддипломной) практики является закрепление теоретических знаний, практических навыков в области аналитической, научно–исследовательской, педагогической, расчётно–экономической деятельности, полученных обучающимся в Университете, приобретение необходимых навыков практической работы и сбор необходимого материала для написания выпускной квалификационной работы (ВКР).</w:t>
      </w:r>
    </w:p>
    <w:p>
      <w:pPr>
        <w:pStyle w:val="Heading1"/>
        <w:spacing w:lineRule="auto" w:line="360"/>
        <w:ind w:firstLine="851"/>
        <w:jc w:val="both"/>
        <w:rPr>
          <w:rStyle w:val="FontStyle13"/>
          <w:b w:val="false"/>
          <w:b w:val="false"/>
          <w:bCs w:val="false"/>
          <w:sz w:val="28"/>
          <w:szCs w:val="28"/>
          <w:lang w:val="ru-RU"/>
        </w:rPr>
      </w:pPr>
      <w:bookmarkStart w:id="12" w:name="_Toc354571558"/>
      <w:bookmarkStart w:id="13" w:name="_Toc354571433"/>
      <w:bookmarkStart w:id="14" w:name="_Toc354515099"/>
      <w:r>
        <w:rPr>
          <w:rStyle w:val="FontStyle13"/>
          <w:b w:val="false"/>
          <w:bCs w:val="false"/>
          <w:iCs/>
          <w:sz w:val="28"/>
          <w:szCs w:val="28"/>
          <w:lang w:val="ru-RU"/>
        </w:rPr>
        <w:t>Основные задачи</w:t>
      </w:r>
      <w:r>
        <w:rPr>
          <w:rStyle w:val="FontStyle13"/>
          <w:bCs w:val="false"/>
          <w:iCs/>
          <w:sz w:val="28"/>
          <w:szCs w:val="28"/>
          <w:lang w:val="ru-RU"/>
        </w:rPr>
        <w:t xml:space="preserve"> </w:t>
      </w:r>
      <w:r>
        <w:rPr>
          <w:rStyle w:val="FontStyle13"/>
          <w:b w:val="false"/>
          <w:bCs w:val="false"/>
          <w:sz w:val="28"/>
          <w:szCs w:val="28"/>
          <w:lang w:val="ru-RU"/>
        </w:rPr>
        <w:t>производственной (преддипломной) практики:</w:t>
      </w:r>
      <w:bookmarkEnd w:id="12"/>
      <w:bookmarkEnd w:id="13"/>
      <w:bookmarkEnd w:id="14"/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 с учебной, научной, нормативно-методической и инструктивной литературой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витие навыков аналитической работы, выработка рекомендаций, повышающих эффективность деятельности отдела, службы или предприятия в целом, который описывается в ВКР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существление сбора материала для написания выпускной квалификационной работы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КР),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онкретизация направлений проводимого  исследования, необходимого объема информации для обобщения своих знаний по выбранной теме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КР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использование собранного фактического материала при написании 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ВКР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закрепление и углубление знаний, полученных обучающимися в процессе изучения дисциплин базовой и вариативной части, профессионального цикл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организация систематической самостоятельной работы с учебной, научной, специальной, нормативно-методической литературой, способствующей формированию творческого подхода в решении проблем профессиональной деятельно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бор и анализ информации в соответствии с планом проведения исследования по выбранной теме ВКР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дготовка отчёта по производственной (преддипломной) практике, содержащего исходную информацию для написания ВКР и результаты анализа исходной информации по выбранной теме ВКР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ип практики: </w:t>
      </w:r>
      <w:r>
        <w:rPr>
          <w:rFonts w:ascii="Times New Roman" w:hAnsi="Times New Roman"/>
          <w:bCs/>
          <w:sz w:val="28"/>
          <w:szCs w:val="28"/>
        </w:rPr>
        <w:t>преддиплом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bookmarkStart w:id="15" w:name="_Toc384647567"/>
      <w:r>
        <w:rPr>
          <w:rStyle w:val="FontStyle12"/>
          <w:sz w:val="28"/>
          <w:szCs w:val="28"/>
        </w:rPr>
        <w:t>Производственная (преддипломная)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бакалавра в области экономики по профилю Финансы и кредит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  <w:bookmarkEnd w:id="15"/>
    </w:p>
    <w:p>
      <w:pPr>
        <w:pStyle w:val="Style71"/>
        <w:widowControl/>
        <w:spacing w:lineRule="auto" w:line="360"/>
        <w:ind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/>
          <w:lang w:val="ru-RU"/>
        </w:rPr>
      </w:pPr>
      <w:bookmarkStart w:id="16" w:name="_Toc384647571"/>
      <w:r>
        <w:rPr>
          <w:rFonts w:ascii="Times New Roman" w:hAnsi="Times New Roman"/>
          <w:lang w:val="ru-RU"/>
        </w:rPr>
        <w:t xml:space="preserve">2. </w:t>
      </w:r>
      <w:bookmarkEnd w:id="16"/>
      <w:r>
        <w:rPr>
          <w:rFonts w:ascii="Times New Roman" w:hAnsi="Times New Roman"/>
          <w:lang w:val="ru-RU"/>
        </w:rPr>
        <w:t xml:space="preserve">Перечень планируемых результатов обучения при прохождении производственной практики, соотнесённое с планируемыми результатами освоения  основной профессиональной образовательной программы  </w:t>
      </w:r>
    </w:p>
    <w:p>
      <w:pPr>
        <w:pStyle w:val="25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pacing w:val="-5"/>
          <w:sz w:val="28"/>
          <w:szCs w:val="28"/>
        </w:rPr>
        <w:t xml:space="preserve">В результате прохождения производственной (преддипломной) практики </w:t>
      </w:r>
      <w:r>
        <w:rPr>
          <w:color w:val="auto"/>
          <w:sz w:val="28"/>
          <w:szCs w:val="28"/>
        </w:rPr>
        <w:t>у выпускника должны быть сформированы общекультурные (ОК), общепрофессиональные (ОПК) и профессиональные компетенции (ПК).</w:t>
      </w:r>
    </w:p>
    <w:p>
      <w:pPr>
        <w:pStyle w:val="Normal"/>
        <w:ind w:hanging="0"/>
        <w:jc w:val="center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rFonts w:ascii="Times New Roman" w:hAnsi="Times New Roman"/>
          <w:b/>
          <w:bCs/>
          <w:sz w:val="28"/>
          <w:szCs w:val="28"/>
        </w:rPr>
        <w:t>преддипломная</w:t>
      </w:r>
      <w:r>
        <w:rPr>
          <w:rFonts w:ascii="Times New Roman" w:hAnsi="Times New Roman"/>
          <w:b/>
          <w:sz w:val="28"/>
          <w:szCs w:val="28"/>
        </w:rPr>
        <w:t>), соотнесенное с планируемыми результатами освоения ОПОП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65"/>
        <w:gridCol w:w="1168"/>
        <w:gridCol w:w="606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ОК - 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кономические категории, термины, законы, методы и приемы экономического анализа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учебно-методическую и научную литературу, интернет-ресурсы в соответствии с поставленным задачами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выделять главное в изучаемом материале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улировать цель и задачи при изучении материала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лать обобщающие выводы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сбора необходимой экономической информации, её анализа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подготовки информационных обзоров с возможной последующей их публикацией;</w:t>
            </w:r>
          </w:p>
          <w:p>
            <w:pPr>
              <w:pStyle w:val="Default"/>
              <w:widowControl w:val="false"/>
              <w:spacing w:before="0" w:after="200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навыками работы  с нормативно-правовыми документам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ОК - 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временные подходы к научным проблемам исторического развития.</w:t>
            </w:r>
          </w:p>
          <w:p>
            <w:pPr>
              <w:pStyle w:val="TextBody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исторического прошлого государства в его экономическом разви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078" w:leader="none"/>
              </w:tabs>
              <w:ind w:firstLine="3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историческими источниками и литературой;</w:t>
            </w:r>
          </w:p>
          <w:p>
            <w:pPr>
              <w:pStyle w:val="TextBody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находить ответы на сложные вопросы современности, опираясь на опыт исторической нау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5" w:leader="none"/>
                <w:tab w:val="left" w:pos="1078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15" w:leader="none"/>
                <w:tab w:val="left" w:pos="1078" w:leader="none"/>
                <w:tab w:val="left" w:pos="1148" w:leader="none"/>
              </w:tabs>
              <w:ind w:left="0"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ами работы с историческими документами.</w:t>
            </w:r>
          </w:p>
          <w:p>
            <w:pPr>
              <w:pStyle w:val="Default"/>
              <w:widowControl w:val="false"/>
              <w:jc w:val="both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методами и приемами анализа общественно-исторических процессо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кономические термины, законы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учебно-методическую и научную литературу, интернет–ресурсы соответственно поставленным задачам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ормальные признаки логико-смысловых связей между элементами текста (союзы; клишированные фразы, вводные обороты и конструкции, слова-сигналы ретроспективной и перспективной связи);</w:t>
            </w:r>
          </w:p>
          <w:p>
            <w:pPr>
              <w:pStyle w:val="Normal"/>
              <w:widowControl w:val="false"/>
              <w:shd w:val="clear" w:color="auto" w:fill="FEFEF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 основные способы слов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 воспринимать иноязычную устную речь на слух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онимать письменный текст, используя различные виды чтения (изучающее, ознакомительное, просмотровое и поисковое) в зависимости от конкретной коммуникативной задачи: а) общее понимание текста; б) детальное понимание текста; в) извлечение необходимой информации, ограниченной коммуникативным заданием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уществлять поиск необходимой информации посредством любых мультимедийных средств, Интернет-ресурсов.</w:t>
            </w:r>
          </w:p>
          <w:p>
            <w:pPr>
              <w:pStyle w:val="NormalWeb"/>
              <w:widowControl w:val="false"/>
              <w:shd w:val="clear" w:color="auto" w:fill="FEFEFE"/>
              <w:ind w:right="-108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 навыками письменной речи в зависимости от видов речевых произведений)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готовленной, а также неподготовленной монологической речью в виде резюме, сообщения, доклада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иалогической речью в сфере бытового общ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– 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к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лерантно воспринимать социальные, этнические, конфессиональные и культурные реш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 работать в коллективе, толерантно воспринимая социальные, этнически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теоретико-правовые понятия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точники юридического знания и приёмы работы с ни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находить ответы на сложные вопросы современности, опираясь на опыт юридической нау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ать и обосновывать свою позицию по вопросам, касающимся ценностного отношения к основным ценностям человека и граждани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сновным фактологическим материалом в области общественно-правовых отношений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ами и приемами анализа общественно-правовых процессов</w:t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-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пособностью к экономическому образу мышления.</w:t>
            </w:r>
          </w:p>
        </w:tc>
      </w:tr>
      <w:tr>
        <w:trPr>
          <w:trHeight w:val="5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методы и средства физической культуры  для обеспечения полноценной социальной и профессиона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учно-биологические, педагогические и практические  основы  физической культуры и здорового образа жизн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формировать мотивационно-ценностные отношения к физической культуре, установки на здоровый стиль жизни, физическое совершенствование и самовоспитание, привычки к регулярным занятиям  физическими упражнениями и спорто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ами и средствами физической культуры  для обеспечения полноценной социальной и профессиональной деятель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методами укрепления здоровья, психическое благополучие, развитие и совершенствование  психофизических способностей, качеств и свойств личности</w:t>
            </w:r>
          </w:p>
        </w:tc>
      </w:tr>
      <w:tr>
        <w:trPr>
          <w:trHeight w:val="2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- 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оретические основы безопасности жизнедеятельности в системе «человек–среда обитани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лассификацию чрезвычайных ситуаций, их характерные особенности и способы их предотвращения, порядок ликвидации последствий чрезвычайных ситу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ешать проблемы, связанные с безопасностью жизни и деятельности человека в условиях современного производства и среды обитания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контролировать и управлять условиями жизнеобеспеч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ами первой помощи, методами защиты в условиях чрезвычайных ситу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ами защиты производственного персонала и населения от возможных последствий аварий, катастроф, стихийны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эксплуатации современных технических средств защиты от чрезвычайных ситуаций – пожаров, наводнений и т.п.</w:t>
            </w:r>
          </w:p>
        </w:tc>
      </w:tr>
      <w:tr>
        <w:trPr>
          <w:trHeight w:val="8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4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требования информационной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выками работы с информационно- коммуникационными 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 - 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ходить организационно–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варианты принятия управленческих решений в сфере финансов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бирать и обрабатывать необходимую информацию о финансовой деятельности экономического субъекта для определения  наиболее верного варианта управленческого решения в сфере управления финансам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разработки управленческих решений и обоснования их экономической эффективност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анализировать результаты расчетов экономических и социально – 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на основе типовых методик и действующей нормативно</w:t>
              <w:softHyphen/>
              <w:t>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-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типовые методики проведения финансового анализа 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нормативно – правовые акты в расчёте экономических и социально – экономических показателей деятельности экономических су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методику проведения анализа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типовые методики проведения финансового анализа  деятельности экономических субъект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нормативно – правовые акты в расчёте экономических и социально – 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ирать методику проведения анализ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-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временной методикой построения эконометрических моделе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 использовать полученные сведения для принятия управленческих решени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– 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обенности различных источников информации, используемых для проведения расчётов социально – экономических показателей деятельности экономических субъектов и их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иповые зарубежные и отечественные методики анализа данных статистики о социально – экономических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и интерпретировать  информацию, содержащуюся в отчетности экономических субъектов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равильно определять эффективные стратегии деятельности отдельных экономических субъектов и их структурных подразде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ми методами анализа данных социально – экономического потенциала и эффективного использования финансовых ресурсов экономических субъекто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ологии сбора информации и обработки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сбора, систематизации полученной информации, её анализа и формулирования выводов по результатам анализ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базовые дидактические понятия, категории и принципы образовательного процесс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ы  совместной деятельности преподавателя и обучаемого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ормы и методы контрол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пределять ценностные суждения о применяемых методах обучения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ринимать участие в разработке и проведении различных по форме занятий по экономическим дисциплинам, применяя наиболее эффективные, при изучении соответствующих тем и разделов, методы и приемы обуч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выками  организации процесса обучения с учетом особенностей изучения и освоения экономической информа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ику изложения экономических категорий с использованием экономической и специальной терми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составлять и использовать учебно-методическое обеспечение экономических дисциплин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выками подготовки, и реализации содержания материала с помощью современных педагогических технологий, разнообразных методов, приемов и средств,  обеспечивающих достаточный  уровень подготовки учащихся по экономическим дисциплин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17" w:name="_Toc384647572"/>
      <w:r>
        <w:rPr>
          <w:rFonts w:ascii="Times New Roman" w:hAnsi="Times New Roman"/>
          <w:b/>
          <w:bCs/>
          <w:sz w:val="28"/>
          <w:szCs w:val="28"/>
        </w:rPr>
        <w:t xml:space="preserve">3. Место производственной (преддипломной) практики в структуре ОПОП  ВО по направлению подготовки 38.03.01 Экономика </w:t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(преддипломная) практика является обязательной и относится к </w:t>
      </w:r>
      <w:r>
        <w:rPr>
          <w:rFonts w:ascii="Times New Roman" w:hAnsi="Times New Roman"/>
          <w:spacing w:val="-5"/>
          <w:sz w:val="28"/>
          <w:szCs w:val="28"/>
        </w:rPr>
        <w:t>Блоку 2 «Практики» У</w:t>
      </w:r>
      <w:r>
        <w:rPr>
          <w:rStyle w:val="FontStyle12"/>
          <w:sz w:val="28"/>
          <w:szCs w:val="28"/>
        </w:rPr>
        <w:t xml:space="preserve">чебного плана </w:t>
      </w:r>
      <w:r>
        <w:rPr>
          <w:rFonts w:ascii="Times New Roman" w:hAnsi="Times New Roman"/>
          <w:spacing w:val="-4"/>
          <w:sz w:val="28"/>
          <w:szCs w:val="28"/>
        </w:rPr>
        <w:t xml:space="preserve">и проводится </w:t>
      </w:r>
      <w:r>
        <w:rPr>
          <w:rFonts w:ascii="Times New Roman" w:hAnsi="Times New Roman"/>
          <w:sz w:val="28"/>
          <w:szCs w:val="28"/>
        </w:rPr>
        <w:t>согласно календарному графику</w:t>
      </w:r>
      <w:r>
        <w:rPr>
          <w:rFonts w:ascii="Times New Roman" w:hAnsi="Times New Roman"/>
          <w:spacing w:val="-4"/>
          <w:sz w:val="28"/>
          <w:szCs w:val="28"/>
        </w:rPr>
        <w:t xml:space="preserve"> в 9 семестре. </w:t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производственной (преддипломной) </w:t>
      </w:r>
      <w:r>
        <w:rPr>
          <w:rStyle w:val="FontStyle29"/>
          <w:b/>
          <w:sz w:val="28"/>
          <w:szCs w:val="28"/>
        </w:rPr>
        <w:t>практики в учебном плане</w:t>
      </w:r>
      <w:bookmarkEnd w:id="17"/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4472"/>
        <w:gridCol w:w="2191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методы и средства физической культуры  для обеспечения полноценной социальной и профессиональной деятельно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 –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кументооборот в управлен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2541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tabs>
                <w:tab w:val="clear" w:pos="708"/>
                <w:tab w:val="left" w:pos="2601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3091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1845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416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4. Структура и содержание производственной (преддипломной) практики </w:t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Общая трудоемкость производственной (преддипломной) практики 3 зачетные единицы (3 ЗЕ) - 108  часов. Конкретные сроки начала и окончания производственной (преддипломной) практики определяются приказом по Университету. Защита отчёта о прохождении производственной (преддипломной) практики проводится в форме зачёта с оценкой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-4"/>
          <w:sz w:val="16"/>
          <w:szCs w:val="16"/>
        </w:rPr>
      </w:pPr>
      <w:r>
        <w:rPr>
          <w:rFonts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 xml:space="preserve">4.1. Содержание производственной (преддипломной) практики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Основные компоненты преддипломной практики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695"/>
        <w:gridCol w:w="3118"/>
        <w:gridCol w:w="1524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1,2,3,4,5,6,7,8,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6,7,8,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2,3,4,5,6,7,8,12,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7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2,3,4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  <w:t>1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апы производственной (преддипломной) практики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538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 w:ascii="Times New Roman" w:hAnsi="Times New Roman"/>
                <w:b/>
              </w:rPr>
              <w:t>Наименования этапов прак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 w:ascii="Times New Roman" w:hAnsi="Times New Roman"/>
                <w:b/>
              </w:rPr>
              <w:t>Содержание этапа пр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 w:ascii="Times New Roman" w:hAnsi="Times New Roman"/>
                <w:b/>
              </w:rPr>
              <w:t>(индивидуальные зада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необходимой информации для проведения исследования по теме ВК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одготовка аналитических таблиц для проведения анализа по теме ВКР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чёт и анализ экономических показателей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о теме ВКР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результатов проведе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явление проблем по результатам проведённого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едложений по устранению выявленных проблем в ходе  проведённого исслед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тче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отчета по производственной(преддипломн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риложений к отчёту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щите отчета по производственной (преддипломной) практи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2. Организация и порядок прохождения  производственной (преддипломной) практики</w:t>
      </w:r>
    </w:p>
    <w:p>
      <w:pPr>
        <w:pStyle w:val="Normal"/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производственной (преддипломной)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ая (преддипломная) практика осуществляются на базе экономических субъектов (независимо от их организационно-правовой формы) и (или) в структурных подразделениях экономических субъектов, осуществляющие деятельность, соответствующую области и (или) объектам, и (или) видам профессиональной деятельности, указанным в ФГОС 38.03.01. Экономика (уровень бакалавриата) на основании заключённых договоров (Приложение 1)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по направлению 38.03.01 Экономика профиля Финансы и кредит, могут выбрать местом прохождения практики предприятия, организации и фирмы любой организационно-правовой формы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направляются на практику приказом по Университету с указанием закрепления каждого обучающегося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фильной организацией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да и срока прохождения практик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Руководство практикой осуществляется как руководителем выпускной квалификационной работы от выпускающей  кафедры филиала (руководитель практики от филиала Университета), так и руководителем практики от </w:t>
      </w:r>
      <w:r>
        <w:rPr>
          <w:rFonts w:ascii="Times New Roman" w:hAnsi="Times New Roman"/>
          <w:iCs/>
          <w:sz w:val="28"/>
          <w:szCs w:val="28"/>
        </w:rPr>
        <w:t>профильной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уководитель практики от филиала Университета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ланы и индивидуальные задания для обучающихся, выполняемые в период практики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уководитель практики от профильной</w:t>
      </w:r>
      <w:r>
        <w:rPr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изации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гласовывает </w:t>
      </w:r>
      <w:r>
        <w:rPr>
          <w:rFonts w:ascii="Times New Roman" w:hAnsi="Times New Roman"/>
          <w:iCs/>
          <w:sz w:val="28"/>
          <w:szCs w:val="28"/>
        </w:rPr>
        <w:t xml:space="preserve">план и индивидуальные </w:t>
      </w:r>
      <w:r>
        <w:rPr>
          <w:rFonts w:ascii="Times New Roman" w:hAnsi="Times New Roman"/>
          <w:sz w:val="28"/>
          <w:szCs w:val="28"/>
        </w:rPr>
        <w:t>задания, содержание и планируемые результаты практики;</w:t>
      </w:r>
    </w:p>
    <w:p>
      <w:pPr>
        <w:pStyle w:val="Style121"/>
        <w:widowControl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оизводственную (преддипломную)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яют план и индивидуальные задания, предусмотренные программой практик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Отчётность по производственной (преддипломной) практике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йся по окончании практики формирует «Отчет о прохождении практики» </w:t>
      </w:r>
      <w:r>
        <w:rPr>
          <w:rFonts w:ascii="Times New Roman" w:hAnsi="Times New Roman"/>
          <w:i/>
          <w:sz w:val="28"/>
          <w:szCs w:val="28"/>
        </w:rPr>
        <w:t>(Приложение 5),</w:t>
      </w:r>
      <w:r>
        <w:rPr>
          <w:rFonts w:ascii="Times New Roman" w:hAnsi="Times New Roman"/>
          <w:sz w:val="28"/>
          <w:szCs w:val="28"/>
        </w:rPr>
        <w:t xml:space="preserve"> который включает в себя: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дивидуальный план с индивидуальными заданиями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невник практики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раткий отчет по практике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лючение руководителя  от профильной организации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лючение руководителя  от Университета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я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равка от профильной организации (Приложение 6).</w:t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eading1"/>
        <w:ind w:left="45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6. Оценочные материалы для проведения промежуточной аттестации обучающихся по производственной  практике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еречень компетенций с указанием этапов их формирования в процессе освоения программы производственной (преддипломной) практики и описанием показателей на различных этапах их формирования</w:t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0"/>
        <w:gridCol w:w="4890"/>
        <w:gridCol w:w="2125"/>
        <w:gridCol w:w="155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4"/>
                <w:color w:val="auto"/>
                <w:sz w:val="24"/>
                <w:szCs w:val="24"/>
              </w:rPr>
              <w:t>Код.контр. ком. (или ее час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ируемые этапы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номические термины, законы, методы и приемы экономического анализ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требования  информационной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, способы и методики 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ую базу для проведения расчета показателей характеризующих деятельность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полнять требования 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езультаты  расчетов и обосновы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ами работы с нормативно-правовыми документами и информационной базой бухгалтерской отчётностью;</w:t>
            </w:r>
          </w:p>
          <w:p>
            <w:pPr>
              <w:pStyle w:val="TextBody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ами экономического  анализа;</w:t>
            </w:r>
          </w:p>
          <w:p>
            <w:pPr>
              <w:pStyle w:val="TextBody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TextBody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обобщать результаты анализа характеризующие деятельность хозяйствующих субъек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очный эта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 по практик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невник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2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номические  термины, законы, методы и приемы экономического анализ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требования  информационной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, способы и методики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ую базу для проведения расчета показателей характеризующих деятельность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езультаты расчетов и обосновывать полученные выводы и разрабатывать мероприятия по укреплению финансовый деятельности экономического субъекта на основе полученных результатов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ами  работы с нормативно-правовыми документами и информационной базой бухгалтерской отчётности;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ами экономического  анализа ;</w:t>
            </w:r>
          </w:p>
          <w:p>
            <w:pPr>
              <w:pStyle w:val="TextBody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содержательно  интерпретировать полученные результаты исследования;</w:t>
            </w:r>
          </w:p>
          <w:p>
            <w:pPr>
              <w:pStyle w:val="TextBody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 обобщать результаты анализа, характеризующие деятельность хозяйствующих субъектов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 выявлять тенденции изменения социально-экономических  показа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ий эта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 по практике, дневни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2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rStyle w:val="24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ооборот фактов хозяйственной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, способы и методики для обработки  экономических данны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ую базу для проведения расчета показателей характеризующих деятельность экономического субъект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самоорганизации и методы самообразова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факторн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информационной базо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езультаты  расчетов и обосновывать полученные вывод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интерпретировать  данные отечественной и зарубежной  статистики о социально-экономических процессах и явления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ть исследовательские и аналит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обрабатывать информационные  данные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ивать влияние статистических данных на результаты деятельности конкретного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ами работы с нормативно-правовыми документами и информационной базой для проведения анализа;</w:t>
            </w:r>
          </w:p>
          <w:p>
            <w:pPr>
              <w:pStyle w:val="TextBody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вилами техники безопасности;</w:t>
            </w:r>
          </w:p>
          <w:p>
            <w:pPr>
              <w:pStyle w:val="TextBody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ами и методиками экономического  анализа;</w:t>
            </w:r>
          </w:p>
          <w:p>
            <w:pPr>
              <w:pStyle w:val="TextBody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содержательно  интерпретировать полученные результаты исследования;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 обобщать результаты анализа, характеризующие деятельность хозяйствующих субъектов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выками экономического обоснования полученных результатов анализа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 рассчитывать экономический эффект или эффективность по разработанным мероприятиям и оценивать их влияние на укрепление финансового состояния экономического субъекта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 выявлять тенденции изменения социально-экономических  показат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 составлять  информационный обзор и аналитический отч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пособностью; использовать для решения аналитических и исследовательских задач  современные технически е средства и информационные  технолог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 по практике, дневник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ind w:lef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  <w:sz w:val="28"/>
          <w:szCs w:val="28"/>
        </w:rPr>
        <w:t>Критерии оценки по итогам прохождения промежуточной аттестации представлены в таблице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 по итогам прохождения промежуточной аттестации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630"/>
        <w:gridCol w:w="6347"/>
      </w:tblGrid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индивидуальный план прохождения практики. Отчёт выполнен в соответствии с правилами оформления работы,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редложены мероприятия по ликвидации «узких мест». Рассчитан экономический эффект от внедрения предложенных мероприят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редложены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ете обозначены проблемы экономического субъекта и перечислены возможные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. Отсутствует подборка информационной базы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ете не выявлены проблемы экономического субъекта и не перечислены возможные мероприятия по ликвидации «узких мест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ind w:lef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4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повые контрольные вопросы для промежуточной аттестации по итогам преддипломной практики</w:t>
      </w:r>
    </w:p>
    <w:tbl>
      <w:tblPr>
        <w:tblStyle w:val="a9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2908"/>
        <w:gridCol w:w="5128"/>
      </w:tblGrid>
      <w:tr>
        <w:trPr>
          <w:trHeight w:val="208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д компетенции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1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еречисл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ципы и закономерности при формировании мировоззренческой позиции в области экономики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зовите основные категор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анализа взаимосвязей экономических терминов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характеризуйте методы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бора необходимой экономической информации, её анализа.</w:t>
            </w:r>
          </w:p>
        </w:tc>
      </w:tr>
      <w:tr>
        <w:trPr>
          <w:trHeight w:val="178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2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3" w:leader="none"/>
                <w:tab w:val="left" w:pos="1078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характеризуй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ременные подходы к научным проблемам исторического развития.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3" w:leader="none"/>
                <w:tab w:val="left" w:pos="1078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предел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ль исторического прошлого государства в его экономическом развитии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характеризуйте методы и приёмы анализа общественно – исторических процессов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3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12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Охарактеризуйт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ru-RU" w:bidi="ar-SA"/>
              </w:rPr>
              <w:t>Какие методы финансового анализа,  и использования экономических знаний применяются  профессиональной практике?</w:t>
            </w:r>
          </w:p>
        </w:tc>
      </w:tr>
      <w:tr>
        <w:trPr>
          <w:trHeight w:val="2335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4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12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характеризуйте методы и формы коммуникации в организации, где вы проходили практику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Какие методы ведения деловой коммуникации вы применяли во время прохождения практики?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пределите уместность и эффективность использования тех или иных языковых средств в устной и письменной речи при решении задач взаимодействия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12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Определите трудности, с которыми может столкнуться сотрудник при организ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ru-RU" w:bidi="ar-SA"/>
              </w:rPr>
              <w:t>отдельны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 деятельности в коллективе без учета 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6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51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йте характеристику основным нормативным документам, регламентирующим деятельность организации, в которой вы проходили практику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ими  международными документами, нормативно-правовыми актами, рекомендательными документами вы руководствовались при прохождении преддипломной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3) Опишите методы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 приемы анализа общественно-правовых процессов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7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12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8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512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1) Опишите основные средства и методы физического воспитан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2) Оцените возможные изменения относительно трудового процесса в результате проведения зарядки на рабочем месте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3) Определите механизм взаимосвязи эффективности профессиональной деятельности и организации </w:t>
            </w:r>
            <w:r>
              <w:rPr>
                <w:rFonts w:cs="Times New Roman" w:ascii="Times New Roman" w:hAnsi="Times New Roman"/>
                <w:kern w:val="0"/>
                <w:sz w:val="22"/>
                <w:u w:val="none" w:color="000000"/>
                <w:lang w:val="ru-RU" w:eastAsia="ru-RU" w:bidi="ar-SA"/>
              </w:rPr>
              <w:t>самостоятельной физической тренировки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-9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пиш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ификацию чрезвычайных ситуаций, их характерные особенности и способы их предотвращения, порядок ликвидации последствий чрезвычайных ситуаций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методы 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ConsPlus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пределите алгоритм действий при оказании первой помощи пострадавшим в условиях чрезвычайных ситуаций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К-1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еддипломной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3) Опишите методику применения информационных технологий при  решении экономических 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К-2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1) Опиш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К-3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Опишите основны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Приведите примеры  результатов расчётов основных экономических показателей, которые вы анализировали во время прохождения преддипломной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Какие методы и методики экономического анализа  вы использовали во время прохождения преддипломной практики?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К-4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5128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ведите примеры управленческих решений в сфере организации финансов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Приходилось ли вам разрабатывать организационно – управленческие решения и нести за них ответственность во время прохождения преддипломной практики?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пишите методы разработки управленческих решений и методику обоснования их экономической эффективности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1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характеризуй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ие методы сбора и анализа экономических и социальных данных вы использова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2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12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Назовите нормативно – 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 – 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3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12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ConsPlus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Какие стандарты, принятые организацией вы применяли при обосновании результатов проведённого исследования?</w:t>
            </w:r>
          </w:p>
          <w:p>
            <w:pPr>
              <w:pStyle w:val="ConsPlus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финансовы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4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1) Опиш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 xml:space="preserve">2) Какие типовые задач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ализа и оценки финансового состояния экономического субъекта 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eastAsia="ru-RU" w:bidi="ar-SA"/>
              </w:rPr>
              <w:t>вам приходилось решать во время прохождения преддипломной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widowControl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формы бухгалтерской (финансовой), статистической и управленческой отчётности предприятия, на котором вы проходили преддипломную практику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ишите порядок составления годовой бухгалтерской (финансовой) отчётности предприятия.</w:t>
            </w:r>
          </w:p>
          <w:p>
            <w:pPr>
              <w:pStyle w:val="TextBody"/>
              <w:widowControl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методику анализа бухгалтерской (финансовой) отчётности; способы использования полученных результатов анализа для принятия управленческих решений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6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5128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пиш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повые зарубежные и отечественные методики анализа данных статистики о социально – экономических 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особенности различных источников информации, используемых для проведения расчётов социально – экономических показателей деятельности экономических субъектов и их анализа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данных социально – экономического потенциала и эффективного использования финансовых ресурсов экономических субъектов вам приходилось использовать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7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128" w:type="dxa"/>
            <w:tcBorders/>
          </w:tcPr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пиши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преддипломной практике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8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128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кие   информационные технологии вы использовали при прохождении преддипломной практики?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12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5128" w:type="dxa"/>
            <w:tcBorders/>
          </w:tcPr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характеризуйте базовые дидактические понятия, категории и принципы образовательного процесса.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инимали ли вы участие в проведении различных по форме занятий по экономическим дисциплинам?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акие наиболее эффективные, при изучении соответствующих тем и разделов, методы и приемы обучения вы использовали?</w:t>
            </w:r>
          </w:p>
        </w:tc>
      </w:tr>
      <w:tr>
        <w:trPr>
          <w:trHeight w:val="217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-13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5128" w:type="dxa"/>
            <w:tcBorders/>
          </w:tcPr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ишите учебно-методическое обеспечение экономических дисциплин.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акое учебно– методическое обеспечение вы использовали при прохождении преддипломной практики?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Дайте характеристику методов, обеспечивающих достаточный  уровень подготовки обучающихся по экономическим дисциплинам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тодические указания по оформлению и содержанию отчета по преддипломной практике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Web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NormalWeb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ёты, бланки и т.д.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rFonts w:ascii="Times New Roman" w:hAnsi="Times New Roman"/>
          <w:iCs/>
          <w:spacing w:val="1"/>
          <w:sz w:val="28"/>
          <w:szCs w:val="28"/>
        </w:rPr>
        <w:t>Оформление текста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 (Word; междустрочный интервал -1,5;шрифт 14 пт.; гарнитура - TimesNewRoman). </w:t>
      </w:r>
      <w:r>
        <w:rPr>
          <w:rFonts w:ascii="Times New Roman" w:hAnsi="Times New Roman"/>
          <w:spacing w:val="-1"/>
          <w:sz w:val="28"/>
          <w:szCs w:val="28"/>
        </w:rPr>
        <w:t xml:space="preserve">Нумерация страниц снизу посредине печатного листа. </w:t>
      </w:r>
      <w:r>
        <w:rPr>
          <w:rFonts w:ascii="Times New Roman" w:hAnsi="Times New Roman"/>
          <w:spacing w:val="4"/>
          <w:sz w:val="28"/>
          <w:szCs w:val="28"/>
        </w:rPr>
        <w:t xml:space="preserve">Не </w:t>
      </w:r>
      <w:r>
        <w:rPr>
          <w:rFonts w:ascii="Times New Roman" w:hAnsi="Times New Roman"/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rFonts w:ascii="Times New Roman" w:hAnsi="Times New Roman"/>
          <w:spacing w:val="1"/>
          <w:sz w:val="28"/>
          <w:szCs w:val="28"/>
        </w:rPr>
        <w:t>схемы, рисунки и таблицы необходимо пронумеровать</w:t>
      </w:r>
      <w:r>
        <w:rPr>
          <w:rFonts w:ascii="Times New Roman" w:hAnsi="Times New Roman"/>
          <w:spacing w:val="-2"/>
          <w:sz w:val="28"/>
          <w:szCs w:val="28"/>
        </w:rPr>
        <w:t>. При нарушении этих требований отчет будет возвращен обучающемуся на доработку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i/>
          <w:i/>
          <w:iCs/>
          <w:spacing w:val="-15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 текстовой части отчета необходимо приложить расчетные таблицы и копии финансовой отчетности объекта исследования за выбранные для анализа периоды. Приложения к </w:t>
      </w:r>
      <w:r>
        <w:rPr>
          <w:rFonts w:ascii="Times New Roman" w:hAnsi="Times New Roman"/>
          <w:bCs/>
          <w:spacing w:val="-3"/>
          <w:sz w:val="28"/>
          <w:szCs w:val="28"/>
        </w:rPr>
        <w:t xml:space="preserve">отчету следует пронумеровать и дать на них ссылки в соответствующих местах </w:t>
      </w:r>
      <w:r>
        <w:rPr>
          <w:rFonts w:ascii="Times New Roman" w:hAnsi="Times New Roman"/>
          <w:bCs/>
          <w:sz w:val="28"/>
          <w:szCs w:val="28"/>
        </w:rPr>
        <w:t xml:space="preserve">текста отчета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ишется без кавычек и содержит слово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Рис. 1 </w:t>
      </w:r>
      <w:r>
        <w:rPr>
          <w:rFonts w:ascii="Times New Roman" w:hAnsi="Times New Roman"/>
          <w:sz w:val="28"/>
          <w:szCs w:val="28"/>
        </w:rPr>
        <w:t>без кавычек и указание на порядковый номер рисунка, без знака №.</w:t>
      </w:r>
      <w:r>
        <w:rPr>
          <w:rFonts w:ascii="Times New Roman" w:hAnsi="Times New Roman"/>
          <w:b/>
          <w:bCs/>
          <w:sz w:val="28"/>
          <w:szCs w:val="28"/>
        </w:rPr>
        <w:t xml:space="preserve"> Шрифт 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ы располагаются непосредственно после текста, имеющего на них ссылку (выравнивание по центру страницы). Таблицы нумеруются арабскими цифрами сквозной нумерацией в пределах всей работы. Слово </w:t>
      </w:r>
      <w:r>
        <w:rPr>
          <w:rFonts w:ascii="Times New Roman" w:hAnsi="Times New Roman"/>
          <w:b/>
          <w:bCs/>
          <w:sz w:val="28"/>
          <w:szCs w:val="28"/>
        </w:rPr>
        <w:t>«Таблица»</w:t>
      </w:r>
      <w:r>
        <w:rPr>
          <w:rFonts w:ascii="Times New Roman" w:hAnsi="Times New Roman"/>
          <w:sz w:val="28"/>
          <w:szCs w:val="28"/>
        </w:rPr>
        <w:t xml:space="preserve"> и ее порядковый номер (без знака №) пишется сверху самой таблицы в правой стороне.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вание таблицы оформлено посередине сверху. 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названия столбцов  выполнен жирным шрифтом посередине столбца, текст в столбцах отформатирован по ширине столбца. </w:t>
      </w:r>
      <w:r>
        <w:rPr>
          <w:rFonts w:ascii="Times New Roman" w:hAnsi="Times New Roman"/>
          <w:b/>
          <w:bCs/>
          <w:sz w:val="28"/>
          <w:szCs w:val="28"/>
        </w:rPr>
        <w:t xml:space="preserve">Шрифт жирный, 11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Таблицы оформлен размером 11, шрифт </w:t>
      </w:r>
      <w:r>
        <w:rPr>
          <w:rFonts w:ascii="Times New Roman" w:hAnsi="Times New Roman"/>
          <w:sz w:val="28"/>
          <w:szCs w:val="28"/>
          <w:lang w:val="en-US"/>
        </w:rPr>
        <w:t>Verdana</w:t>
      </w:r>
      <w:r>
        <w:rPr>
          <w:rFonts w:ascii="Times New Roman" w:hAnsi="Times New Roman"/>
          <w:sz w:val="28"/>
          <w:szCs w:val="28"/>
        </w:rPr>
        <w:t xml:space="preserve">, межстрочный интервал </w:t>
      </w:r>
      <w:r>
        <w:rPr>
          <w:rFonts w:ascii="Times New Roman" w:hAnsi="Times New Roman"/>
          <w:b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Fonts w:ascii="Times New Roman" w:hAnsi="Times New Roman"/>
          <w:i/>
          <w:iCs/>
          <w:sz w:val="28"/>
          <w:szCs w:val="28"/>
        </w:rPr>
        <w:t xml:space="preserve">Приложение, </w:t>
      </w:r>
      <w:r>
        <w:rPr>
          <w:rFonts w:ascii="Times New Roman" w:hAnsi="Times New Roman"/>
          <w:sz w:val="28"/>
          <w:szCs w:val="28"/>
        </w:rPr>
        <w:t xml:space="preserve">его порядкового номера и названия. Порядковые номера приложений должны соответствовать последовательности их упоминаний в тексте. 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и нарушении этих требований отчет будет возвращен обучающемуся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pacing w:val="-15"/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здел 1. Дневник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яется в соответствии с планом и индивидуальными заданиям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2. Краткий отч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заявленной темой выпускной квалификационной работы в данном разделе о</w:t>
      </w:r>
      <w:r>
        <w:rPr>
          <w:rStyle w:val="FontStyle13"/>
          <w:sz w:val="28"/>
          <w:szCs w:val="28"/>
        </w:rPr>
        <w:t>бучающийся за время практики: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должен выявить проблемы экономического субъекта </w:t>
      </w:r>
      <w:r>
        <w:rPr>
          <w:rFonts w:ascii="Times New Roman" w:hAnsi="Times New Roman"/>
          <w:sz w:val="28"/>
          <w:szCs w:val="28"/>
        </w:rPr>
        <w:t>и факторы их возникновения</w:t>
      </w:r>
      <w:r>
        <w:rPr>
          <w:rStyle w:val="FontStyle12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пределить круг решаемых задач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олностью закончить проработку всех материалов, относящихся ко второй главе ВКР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пределить пути повышения (оптимизации, совершенствования, роста, реорганизации, д</w:t>
      </w:r>
      <w:r>
        <w:rPr>
          <w:rFonts w:ascii="Times New Roman" w:hAnsi="Times New Roman"/>
          <w:sz w:val="28"/>
          <w:szCs w:val="28"/>
          <w:shd w:fill="FFFFFF" w:val="clear"/>
        </w:rPr>
        <w:t>иверсификация и т.п.</w:t>
      </w:r>
      <w:r>
        <w:rPr>
          <w:rStyle w:val="FontStyle12"/>
          <w:sz w:val="28"/>
          <w:szCs w:val="28"/>
        </w:rPr>
        <w:t>) эффективности деятельности экономического субъекта.</w:t>
      </w:r>
    </w:p>
    <w:p>
      <w:pPr>
        <w:pStyle w:val="Heading1"/>
        <w:spacing w:lineRule="auto" w:line="360"/>
        <w:ind w:firstLine="709"/>
        <w:jc w:val="both"/>
        <w:rPr>
          <w:rStyle w:val="FontStyle13"/>
          <w:b w:val="false"/>
          <w:b w:val="false"/>
          <w:bCs w:val="false"/>
          <w:sz w:val="28"/>
          <w:szCs w:val="28"/>
          <w:lang w:val="ru-RU"/>
        </w:rPr>
      </w:pPr>
      <w:bookmarkStart w:id="18" w:name="_Toc354571432"/>
      <w:bookmarkStart w:id="19" w:name="_Toc354515098"/>
      <w:bookmarkStart w:id="20" w:name="_Toc354571557"/>
      <w:r>
        <w:rPr>
          <w:rStyle w:val="FontStyle13"/>
          <w:b w:val="false"/>
          <w:bCs w:val="false"/>
          <w:sz w:val="28"/>
          <w:szCs w:val="28"/>
          <w:lang w:val="ru-RU"/>
        </w:rPr>
        <w:t xml:space="preserve">Собранного материала должно быть достаточно для написания практических глав выпускной квалификационной работы. </w:t>
      </w:r>
      <w:bookmarkEnd w:id="18"/>
      <w:bookmarkEnd w:id="19"/>
      <w:bookmarkEnd w:id="20"/>
    </w:p>
    <w:p>
      <w:pPr>
        <w:pStyle w:val="Normal"/>
        <w:tabs>
          <w:tab w:val="clear" w:pos="708"/>
          <w:tab w:val="left" w:pos="1134" w:leader="none"/>
          <w:tab w:val="left" w:pos="4560" w:leader="none"/>
        </w:tabs>
        <w:spacing w:lineRule="auto" w:line="360"/>
        <w:ind w:firstLine="709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Заключение отражает деловые качества обучающегося, степень освоения им фактического материала, выполнения задания и плана прохождения практики.</w:t>
      </w:r>
    </w:p>
    <w:p>
      <w:pPr>
        <w:pStyle w:val="Normal"/>
        <w:spacing w:lineRule="auto" w:line="3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Заключение руководителя от </w:t>
      </w:r>
      <w:r>
        <w:rPr>
          <w:rFonts w:ascii="Times New Roman" w:hAnsi="Times New Roman"/>
          <w:bCs/>
          <w:spacing w:val="-2"/>
          <w:sz w:val="28"/>
          <w:szCs w:val="28"/>
        </w:rPr>
        <w:t>профильной</w:t>
      </w: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рганизации заверяется подписью руководителя и печатью организации.</w:t>
      </w:r>
    </w:p>
    <w:p>
      <w:pPr>
        <w:pStyle w:val="Normal"/>
        <w:spacing w:lineRule="auto" w:line="3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>Раздел 4. Заключение руководителя от Университета</w:t>
      </w:r>
    </w:p>
    <w:p>
      <w:pPr>
        <w:pStyle w:val="Normal"/>
        <w:tabs>
          <w:tab w:val="clear" w:pos="708"/>
          <w:tab w:val="left" w:pos="1061" w:leader="none"/>
        </w:tabs>
        <w:spacing w:lineRule="auto" w:line="360"/>
        <w:ind w:firstLine="709"/>
        <w:rPr>
          <w:rFonts w:ascii="Times New Roman" w:hAnsi="Times New Roman"/>
          <w:spacing w:val="-2"/>
          <w:sz w:val="28"/>
          <w:szCs w:val="28"/>
        </w:rPr>
      </w:pPr>
      <w:bookmarkStart w:id="21" w:name="_Toc354571563"/>
      <w:bookmarkEnd w:id="21"/>
      <w:r>
        <w:rPr>
          <w:rFonts w:ascii="Times New Roman" w:hAnsi="Times New Roman"/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Style27"/>
        <w:widowControl/>
        <w:numPr>
          <w:ilvl w:val="0"/>
          <w:numId w:val="0"/>
        </w:numPr>
        <w:spacing w:lineRule="auto" w:line="360"/>
        <w:ind w:hanging="0"/>
        <w:outlineLvl w:val="0"/>
        <w:rPr>
          <w:rStyle w:val="FontStyle37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  <w:bookmarkStart w:id="22" w:name="_Toc354571563"/>
      <w:bookmarkStart w:id="23" w:name="_Toc354571563"/>
      <w:bookmarkEnd w:id="23"/>
    </w:p>
    <w:p>
      <w:pPr>
        <w:pStyle w:val="ListParagraph"/>
        <w:numPr>
          <w:ilvl w:val="0"/>
          <w:numId w:val="35"/>
        </w:numPr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bookmarkStart w:id="24" w:name="_Toc499556737"/>
      <w:bookmarkStart w:id="25" w:name="_Toc499042826"/>
      <w:bookmarkStart w:id="26" w:name="_Toc492659779"/>
      <w:bookmarkStart w:id="27" w:name="_Toc440910606"/>
      <w:bookmarkStart w:id="28" w:name="_Toc396403401"/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Агаркова, Л.В. Кopпopативные финансы: оценка cocтoяния и упpавление: учебное пособие для студентов бакалавриата / Л.В. Агаркова, В.В. Агарков; Ставропольский государственный аграрный университет. - Ставрополь: Ставролит, 2013. - 100 с. режим доступа </w:t>
      </w:r>
      <w:hyperlink r:id="rId2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</w:rPr>
        <w:t xml:space="preserve">Игошин, Н.В. Инвестиции: организация, управление, финансирование : учебник / Н.В. Игошин. - 3-е изд., перераб. и доп. – М.: Юнити-Дана, 2015. - 447 с. 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3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ириченко Т.В., Финансовый менеджмент: Учебник, М.: Дашков и К, 2016, 484с. 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4">
        <w:r>
          <w:rPr>
            <w:rFonts w:eastAsia="Times New Roman" w:ascii="Times New Roman" w:hAnsi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sz w:val="28"/>
          <w:szCs w:val="28"/>
        </w:rPr>
      </w:pPr>
      <w:hyperlink r:id="rId5" w:tgtFrame="_blank">
        <w:r>
          <w:rPr>
            <w:rFonts w:ascii="Times New Roman" w:hAnsi="Times New Roman"/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– М.: Дашков и Ко, 2016</w:t>
        </w:r>
      </w:hyperlink>
      <w:r>
        <w:rPr>
          <w:rFonts w:ascii="Times New Roman" w:hAnsi="Times New Roman"/>
          <w:sz w:val="28"/>
          <w:szCs w:val="28"/>
          <w:lang w:eastAsia="ar-SA"/>
        </w:rPr>
        <w:t xml:space="preserve">,-247с. 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6">
        <w:r>
          <w:rPr>
            <w:rFonts w:eastAsia="Times New Roman" w:ascii="Times New Roman" w:hAnsi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</w:rPr>
        <w:t>Крамаренко, Т.В. Корпоративные финансы: учебное пособие / Т.В. Крамаренко, М.В. Нестеренко, А.В. Щенников; науч. ред. Л.В. Пасечникова. - 2-е изд., стер. – М.: Флинта, 2014. - 189 с.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7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hyperlink r:id="rId8" w:tgtFrame="_blank">
        <w:r>
          <w:rPr>
            <w:rFonts w:eastAsia="Times New Roman" w:ascii="Times New Roman" w:hAnsi="Times New Roman"/>
            <w:sz w:val="28"/>
            <w:szCs w:val="28"/>
          </w:rPr>
          <w:t>Селезнева Н.Н., Ионова А.Ф. Финансовый анализ. Управление финансами: учебное пособие – М.: Юнити-Дана, 2015</w:t>
        </w:r>
      </w:hyperlink>
      <w:r>
        <w:rPr>
          <w:rFonts w:eastAsia="Times New Roman" w:ascii="Times New Roman" w:hAnsi="Times New Roman"/>
          <w:sz w:val="28"/>
          <w:szCs w:val="28"/>
        </w:rPr>
        <w:t>.– 639</w:t>
      </w:r>
      <w:r>
        <w:rPr>
          <w:rFonts w:eastAsia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ascii="Times New Roman" w:hAnsi="Times New Roman"/>
          <w:sz w:val="28"/>
          <w:szCs w:val="28"/>
        </w:rPr>
        <w:t>. –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9">
        <w:r>
          <w:rPr>
            <w:rFonts w:eastAsia="Times New Roman" w:ascii="Times New Roman" w:hAnsi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/>
          <w:b/>
          <w:b/>
          <w:sz w:val="28"/>
          <w:szCs w:val="28"/>
        </w:rPr>
      </w:pPr>
      <w:hyperlink r:id="rId10" w:tgtFrame="_blank">
        <w:r>
          <w:rPr>
            <w:rFonts w:eastAsia="Times New Roman" w:ascii="Times New Roman" w:hAnsi="Times New Roman"/>
            <w:sz w:val="28"/>
            <w:szCs w:val="28"/>
          </w:rPr>
          <w:t>Турманидзе Т. У. Финансовый анализ: учебник – М.: Юнити-Дана, 2015</w:t>
        </w:r>
      </w:hyperlink>
      <w:r>
        <w:rPr>
          <w:rFonts w:eastAsia="Times New Roman" w:ascii="Times New Roman" w:hAnsi="Times New Roman"/>
          <w:sz w:val="28"/>
          <w:szCs w:val="28"/>
        </w:rPr>
        <w:t xml:space="preserve">.– 288 </w:t>
      </w:r>
      <w:r>
        <w:rPr>
          <w:rFonts w:eastAsia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1">
        <w:r>
          <w:rPr>
            <w:rFonts w:eastAsia="Times New Roman" w:ascii="Times New Roman" w:hAnsi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  <w:lang w:eastAsia="en-US"/>
        </w:rPr>
      </w:pPr>
      <w:bookmarkStart w:id="29" w:name="_Toc499556737"/>
      <w:bookmarkStart w:id="30" w:name="_Toc499042826"/>
      <w:bookmarkStart w:id="31" w:name="_Toc492659779"/>
      <w:bookmarkStart w:id="32" w:name="_Toc440910606"/>
      <w:bookmarkStart w:id="33" w:name="_Toc396403401"/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>Дополнительная литература:</w:t>
      </w:r>
      <w:bookmarkEnd w:id="29"/>
      <w:bookmarkEnd w:id="30"/>
      <w:bookmarkEnd w:id="31"/>
      <w:bookmarkEnd w:id="32"/>
      <w:bookmarkEnd w:id="33"/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hyperlink r:id="rId12">
        <w:r>
          <w:rPr>
            <w:rFonts w:eastAsia="Times New Roman" w:ascii="Times New Roman" w:hAnsi="Times New Roman"/>
            <w:sz w:val="28"/>
            <w:szCs w:val="28"/>
          </w:rPr>
          <w:t>Воронина М. В.</w:t>
        </w:r>
      </w:hyperlink>
      <w:r>
        <w:rPr>
          <w:rFonts w:eastAsia="Times New Roman" w:ascii="Times New Roman" w:hAnsi="Times New Roman"/>
          <w:sz w:val="28"/>
          <w:szCs w:val="28"/>
        </w:rPr>
        <w:t>Финансовый менеджмент: учебник, М.: Дашков и К, 2016, 399с.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3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Галиахметова, А.М. Корпоративные финансы: учебное пособие / А.М. Галиахметова; Институт экономики, управления и права (г. Казань). - Казань: Познание, 2014. - 140 с.  режим доступа </w:t>
      </w:r>
      <w:hyperlink r:id="rId14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</w:rPr>
        <w:t>Нешитой, А.С. Инвестиции : учебник / А.С. Нешитой. - 9-е изд., перераб. и испр. – М.: Дашков и Ко, 2014. - 352 с.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5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/>
          <w:sz w:val="28"/>
          <w:szCs w:val="28"/>
          <w:lang w:eastAsia="ar-SA"/>
        </w:rPr>
      </w:pPr>
      <w:hyperlink r:id="rId16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eastAsia="ar-SA"/>
          </w:rPr>
          <w:t>Прыкина Л. В. Экономический анализ предприятия: учебник – М.: ИТК «Дашков и К°», 2016</w:t>
        </w:r>
      </w:hyperlink>
      <w:r>
        <w:rPr>
          <w:rFonts w:ascii="Times New Roman" w:hAnsi="Times New Roman"/>
          <w:sz w:val="28"/>
          <w:szCs w:val="28"/>
          <w:lang w:eastAsia="ar-SA"/>
        </w:rPr>
        <w:t>– 253с.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7">
        <w:r>
          <w:rPr>
            <w:rFonts w:eastAsia="Times New Roman" w:ascii="Times New Roman" w:hAnsi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sz w:val="28"/>
          <w:szCs w:val="28"/>
        </w:rPr>
      </w:pPr>
      <w:hyperlink r:id="rId18" w:tgtFrame="_blank">
        <w:r>
          <w:rPr>
            <w:rFonts w:ascii="Times New Roman" w:hAnsi="Times New Roman"/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rFonts w:ascii="Times New Roman" w:hAnsi="Times New Roman"/>
          <w:sz w:val="28"/>
          <w:szCs w:val="28"/>
          <w:lang w:eastAsia="ar-SA"/>
        </w:rPr>
        <w:t xml:space="preserve">. – 374с. 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9">
        <w:r>
          <w:rPr>
            <w:rFonts w:eastAsia="Times New Roman" w:ascii="Times New Roman" w:hAnsi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</w:rPr>
        <w:t xml:space="preserve">Скобелева, Е.В. Корпоративные финансы. Практикум: учебное пособие / Е.В, Н.М. Пахновская; Министерство образования и науки Российской Федерации, ФГБОУ ВПО «Оренбургский государственный университет». - Оренбург: ОГУ, 2015. - 377 с. 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0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en-US"/>
        </w:rPr>
        <w:t>Турманидзе Т. У.,</w:t>
      </w:r>
      <w:hyperlink r:id="rId21">
        <w:r>
          <w:rPr>
            <w:rFonts w:ascii="Times New Roman" w:hAnsi="Times New Roman"/>
            <w:sz w:val="28"/>
            <w:szCs w:val="28"/>
            <w:lang w:eastAsia="en-US"/>
          </w:rPr>
          <w:t>Эриашвили Н. Д.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Финансовый менеджмент: учебник М.: Юнити-Дана, 2015. - 247с.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2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</w:rPr>
        <w:t>Финансы организаций: учебное пособие / В.В. Позняков, Л.Г. Колпина, В.К. Ханкевич, В.М. Марочкина; под ред. В.В. Познякова. - Минск: РИПО, 2016. - 332 с.</w:t>
      </w:r>
      <w:r>
        <w:rPr>
          <w:rFonts w:eastAsia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3">
        <w:r>
          <w:rPr>
            <w:rFonts w:eastAsia="Times New Roman" w:ascii="Times New Roman" w:hAnsi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тернет ресурсы: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2374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eup.ru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5"/>
        </w:numPr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bookmarkStart w:id="34" w:name="_Toc384647575"/>
      <w:bookmarkEnd w:id="34"/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Описание материально-технической базы, необходимой для осуществления 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оизводственная (преддипломная)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 Для прохождения практики в профильной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 Материально-техническое обеспечение преддипломной практики включает в себ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5"/>
        </w:numPr>
        <w:ind w:left="22" w:hanging="22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ведении производственной практики необходимо наличие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</w:rPr>
        <w:t>лицензионное программное обеспечение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icrosoftWindows</w:t>
      </w:r>
      <w:r>
        <w:rPr>
          <w:rFonts w:ascii="Times New Roman" w:hAnsi="Times New Roman"/>
          <w:sz w:val="28"/>
          <w:szCs w:val="28"/>
          <w:lang w:val="en-US"/>
        </w:rPr>
        <w:t>XPp</w:t>
      </w:r>
      <w:r>
        <w:rPr>
          <w:rFonts w:ascii="Times New Roman" w:hAnsi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MicrosoftWindows 7 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ерационная система Microsoft</w:t>
      </w:r>
      <w:r>
        <w:rPr>
          <w:rFonts w:ascii="Times New Roman" w:hAnsi="Times New Roman"/>
          <w:sz w:val="28"/>
          <w:szCs w:val="28"/>
          <w:lang w:val="en-US"/>
        </w:rPr>
        <w:t>W</w:t>
      </w:r>
      <w:r>
        <w:rPr>
          <w:rFonts w:ascii="Times New Roman" w:hAnsi="Times New Roman"/>
          <w:sz w:val="28"/>
          <w:szCs w:val="28"/>
        </w:rPr>
        <w:t>indows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лексная Система Антивирусной Защиты </w:t>
      </w:r>
      <w:r>
        <w:rPr>
          <w:rFonts w:ascii="Times New Roman" w:hAnsi="Times New Roman"/>
          <w:sz w:val="28"/>
          <w:szCs w:val="28"/>
          <w:lang w:val="en-US"/>
        </w:rPr>
        <w:t>KasperskyEndpointSecurity</w:t>
      </w:r>
      <w:r>
        <w:rPr>
          <w:rFonts w:ascii="Times New Roman" w:hAnsi="Times New Roman"/>
          <w:sz w:val="28"/>
          <w:szCs w:val="28"/>
        </w:rPr>
        <w:t xml:space="preserve"> для бизнеса – Стандартный </w:t>
      </w:r>
      <w:r>
        <w:rPr>
          <w:rFonts w:ascii="Times New Roman" w:hAnsi="Times New Roman"/>
          <w:sz w:val="28"/>
          <w:szCs w:val="28"/>
          <w:lang w:val="en-US"/>
        </w:rPr>
        <w:t>RussianEdition</w:t>
      </w:r>
      <w:r>
        <w:rPr>
          <w:rFonts w:ascii="Times New Roman" w:hAnsi="Times New Roman"/>
          <w:sz w:val="28"/>
          <w:szCs w:val="28"/>
        </w:rPr>
        <w:t xml:space="preserve">. 55-99 </w:t>
      </w:r>
      <w:r>
        <w:rPr>
          <w:rFonts w:ascii="Times New Roman" w:hAnsi="Times New Roman"/>
          <w:sz w:val="28"/>
          <w:szCs w:val="28"/>
          <w:lang w:val="en-US"/>
        </w:rPr>
        <w:t>Node</w:t>
      </w:r>
      <w:r>
        <w:rPr>
          <w:rFonts w:ascii="Times New Roman" w:hAnsi="Times New Roman"/>
          <w:sz w:val="28"/>
          <w:szCs w:val="28"/>
        </w:rPr>
        <w:t xml:space="preserve"> 1 </w:t>
      </w:r>
      <w:r>
        <w:rPr>
          <w:rFonts w:ascii="Times New Roman" w:hAnsi="Times New Roman"/>
          <w:sz w:val="28"/>
          <w:szCs w:val="28"/>
          <w:lang w:val="en-US"/>
        </w:rPr>
        <w:t>yearEducationalRenewalLicense</w:t>
      </w:r>
      <w:r>
        <w:rPr>
          <w:rFonts w:ascii="Times New Roman" w:hAnsi="Times New Roman"/>
          <w:sz w:val="28"/>
          <w:szCs w:val="28"/>
        </w:rPr>
        <w:t>. № лицензии 1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</w:rPr>
        <w:t>08-171127-011727-687-516 срок использования с 27.11.2017 по 05.12.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26">
        <w:r>
          <w:rPr>
            <w:rFonts w:ascii="Times New Roman" w:hAnsi="Times New Roman"/>
            <w:sz w:val="28"/>
            <w:szCs w:val="28"/>
            <w:u w:val="single"/>
          </w:rPr>
          <w:t>http://biblioclub.ru</w:t>
        </w:r>
      </w:hyperlink>
      <w:r>
        <w:rPr>
          <w:rFonts w:ascii="Times New Roman" w:hAnsi="Times New Roman"/>
          <w:sz w:val="28"/>
          <w:szCs w:val="28"/>
        </w:rPr>
        <w:t>/ Договор №131-05/17 от 15.05.2017г. (срок действия 01.06.2017-31.08.20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фициальный интернет-портал базы данных правовой информации </w:t>
      </w:r>
      <w:hyperlink r:id="rId27">
        <w:r>
          <w:rPr>
            <w:rFonts w:ascii="Times New Roman" w:hAnsi="Times New Roman"/>
            <w:sz w:val="28"/>
            <w:szCs w:val="28"/>
            <w:u w:val="single"/>
          </w:rPr>
          <w:t>http://pravo.gov.ru</w:t>
        </w:r>
      </w:hyperlink>
      <w:r>
        <w:rPr>
          <w:rFonts w:ascii="Times New Roman" w:hAnsi="Times New Roman"/>
          <w:sz w:val="28"/>
          <w:szCs w:val="28"/>
        </w:rPr>
        <w:t>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28">
        <w:r>
          <w:rPr>
            <w:rFonts w:ascii="Times New Roman" w:hAnsi="Times New Roman"/>
            <w:sz w:val="28"/>
            <w:szCs w:val="28"/>
            <w:u w:val="single"/>
          </w:rPr>
          <w:t>http://www.ict.edu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нформационные справочные сист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29">
        <w:r>
          <w:rPr>
            <w:rFonts w:ascii="Times New Roman" w:hAnsi="Times New Roman"/>
            <w:sz w:val="28"/>
            <w:szCs w:val="28"/>
            <w:u w:val="single"/>
          </w:rPr>
          <w:t>http://fgosvo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spacing w:lineRule="auto" w:line="36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1</w:t>
      </w:r>
    </w:p>
    <w:p>
      <w:pPr>
        <w:pStyle w:val="Heading1"/>
        <w:rPr>
          <w:rFonts w:ascii="Times New Roman" w:hAnsi="Times New Roman"/>
          <w:b w:val="false"/>
          <w:b w:val="false"/>
          <w:bCs w:val="false"/>
          <w:lang w:val="ru-RU"/>
        </w:rPr>
      </w:pPr>
      <w:r>
        <w:rPr>
          <w:rFonts w:ascii="Times New Roman" w:hAnsi="Times New Roman"/>
          <w:lang w:val="ru-RU"/>
        </w:rPr>
        <w:t>Д О Г О В О Р № ______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 организации и проведении производственной (тип: преддипломной) практики обучающихся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Омск</w:t>
        <w:tab/>
        <w:tab/>
        <w:tab/>
        <w:tab/>
        <w:tab/>
        <w:t>« ___ » _____________ 201__ г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 </w:t>
      </w:r>
      <w:r>
        <w:rPr>
          <w:rFonts w:ascii="Times New Roman" w:hAnsi="Times New Roman"/>
          <w:sz w:val="22"/>
          <w:szCs w:val="22"/>
        </w:rPr>
        <w:t xml:space="preserve">имеющий государственную аккредитацию (свидетельство рег. № 2605 от 31.05.2017 г.), а также лицензию на право осуществления образовательной деятельности (рег. № 1900 от 28.01. 2016 г.), именуемое в дальнейшем УНИВЕРСИТЕТ, в лице директора по УМР </w:t>
      </w:r>
      <w:bookmarkStart w:id="35" w:name="_GoBack"/>
      <w:bookmarkEnd w:id="35"/>
      <w:r>
        <w:rPr>
          <w:rFonts w:ascii="Times New Roman" w:hAnsi="Times New Roman"/>
          <w:sz w:val="22"/>
          <w:szCs w:val="22"/>
        </w:rPr>
        <w:t>Омского филиала Шипицыной Ирины Викторовны, действующего на основании Доверенности №_______________ от «______»_________________ 201____г., ИНН 7729152149, с одной стороны, и _____________________</w:t>
      </w:r>
      <w:r>
        <w:rPr>
          <w:rFonts w:ascii="Times New Roman" w:hAnsi="Times New Roman"/>
          <w:b/>
          <w:bCs/>
          <w:sz w:val="22"/>
          <w:szCs w:val="22"/>
        </w:rPr>
        <w:t xml:space="preserve">___________________________________________________________________ </w:t>
      </w:r>
      <w:r>
        <w:rPr>
          <w:rFonts w:ascii="Times New Roman" w:hAnsi="Times New Roman"/>
          <w:sz w:val="22"/>
          <w:szCs w:val="22"/>
        </w:rPr>
        <w:t>в лице ________________________________________________________</w:t>
      </w:r>
      <w:r>
        <w:rPr>
          <w:rFonts w:ascii="Times New Roman" w:hAnsi="Times New Roman"/>
          <w:b/>
          <w:bCs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действующей на основании ____________________________ именуемое в дальнейшем Предприятие, заключили настоящий договор о нижеследующем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Предметом настоящего договора является организация и проведение практик обучающихся Университета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ОБЯЗАТЕЛЬСТВА СТОРОН</w:t>
      </w:r>
    </w:p>
    <w:p>
      <w:pPr>
        <w:pStyle w:val="Normal"/>
        <w:ind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1. Университет обязуется: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1. Предоставить Предприятию программу практики, согласовать индивидуальные задания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2. Предоставить Предприятию до начала практики список обучающихся, направляемых на практику (согласно календарному плану, предоставляется дополнительно)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3. Назначить руководителей практики из числа преподавателей, которые должны оказывать работникам организации помощь в проведении практики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4. Обеспечить соблюдение обучающимися трудовой дисциплины и правил внутреннего трудового распорядка.</w:t>
      </w:r>
    </w:p>
    <w:p>
      <w:pPr>
        <w:pStyle w:val="Normal"/>
        <w:ind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5. Другие обязанности: ______________________________________________ .</w:t>
      </w:r>
    </w:p>
    <w:p>
      <w:pPr>
        <w:pStyle w:val="Normal"/>
        <w:ind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2. Предприятие обязуется: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1. Принять на практику для ознакомления с производством и т.д., на безвозмездной основе обучающегося(ихся) УНИВЕРСИТЕТА_____________________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2. Обеспечить организацию практики и руководство ею высококвалифицированными специалистами. Не допускать использования обучающихся на работах, местах, не имеющих отношения к направлению подготовки обучающихся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3. Обеспечить обучающимся доступ к вычислительной технике, научно-технической  и методической документации. 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4. Обучить обучающихся методам безопасной работы и обеспечить условиями безопасной работы на рабочем месте. Проводить инструктажи по охране труда: вводный и на рабочем месте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5. Другие обязанности: ______________________________________________ .</w:t>
      </w:r>
    </w:p>
    <w:p>
      <w:pPr>
        <w:pStyle w:val="Normal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429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 Договор вступает в силу с момента его подписания сторонами.</w:t>
      </w:r>
    </w:p>
    <w:p>
      <w:pPr>
        <w:pStyle w:val="Normal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Договор действует до даты окончания </w:t>
      </w:r>
      <w:r>
        <w:rPr>
          <w:rFonts w:ascii="Times New Roman" w:hAnsi="Times New Roman"/>
          <w:bCs/>
          <w:sz w:val="24"/>
          <w:szCs w:val="24"/>
        </w:rPr>
        <w:t>срока договора «___» __________201___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Режим прохождения практики: с понедельника по пятницу,  6  часов в день в интервале с 9ч 00 мин до 18ч 00мин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Любая из сторон вправе расторгнуть договор с предварительным письменным уведомлением другой стороны за один месяц, но не позднее, чем за 15 дней до начала практи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В  случае  неисполнения  или  ненадлежащего 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Стороны внутренними приказами назначают лиц, ответственных за выполнение настоящего договора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ЗАКЛЮЧИТЕЛЬНЫЕ УСЛОВИЯ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Все изменения, дополнения настоящего договора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 Настоящий договор составляет и выражает весь договор и понимание между участвующими здесь сторонами в отношении всех упомянутых здесь вопросов, при этом все предыдущие обсуждения, обещания, представления и понимания между сторонами, если таковые имелись, теряют силу и заменяются настоящим текстом. 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Настоящий договор не предусматривает финансовых обязательств сторон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В случае изменения юридического адреса или обслуживающего банка стороны обязаны в трехдневный срок уведомить об этом друг друга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. </w:t>
      </w:r>
      <w:r>
        <w:rPr>
          <w:rFonts w:ascii="Times New Roman" w:hAnsi="Times New Roman"/>
          <w:b/>
          <w:bCs/>
          <w:caps/>
          <w:sz w:val="24"/>
          <w:szCs w:val="24"/>
        </w:rPr>
        <w:t>Юридические адреса сторон и банковские реквизит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НИВЕРСИТЕТ                                                           ПРЕДПРИЯТИЕ</w:t>
      </w:r>
    </w:p>
    <w:tbl>
      <w:tblPr>
        <w:tblpPr w:vertAnchor="text" w:horzAnchor="margin" w:leftFromText="180" w:rightFromText="180" w:tblpX="0" w:tblpY="122"/>
        <w:tblW w:w="5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мский филиал Негосударственного образовательного частного учреждения высшего образования «Московский  финансово-промышленный университет «Синергия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042, г. Омск, пр. К. Маркса,  18,  корпус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77291521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/с 407038101450000905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/с 30101810900000000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мское отделение № 8634 ОАО «Сбербанк России»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П 55040200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К 04520967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  (_________________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pPr w:vertAnchor="text" w:horzAnchor="page" w:leftFromText="180" w:rightFromText="180" w:tblpX="6893" w:tblpY="10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/>
        </w:rPr>
      </w:pPr>
      <w:r/>
      <w:r>
        <w:rPr>
          <w:rFonts w:ascii="Times New Roman" w:hAnsi="Times New Roman"/>
        </w:rPr>
        <w:t>_______________ (_________________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bookmarkStart w:id="36" w:name="_Toc384647575"/>
      <w:bookmarkStart w:id="37" w:name="_Toc384647575"/>
      <w:bookmarkEnd w:id="37"/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 2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02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 прохождения производственной (преддипломной) практики 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97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560"/>
        <w:gridCol w:w="6096"/>
        <w:gridCol w:w="1480"/>
      </w:tblGrid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тап пр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необходимой информации для проведения исследования по теме ВК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одготовка аналитических таблиц для проведения анализа по теме ВКР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чёт и анализ экономических показателей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о теме ВКР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результатов проведен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</w:tabs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явление проблем по результатам проведённого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ка предложений по устранению выявленных проблем в ходе  проведённого исслед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firstLine="72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отчета по производственной(преддипломн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риложений к отчёту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щите отчета по производственной (преддипломной) практ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firstLine="72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Руководитель практики от Университета ___________________________________________</w:t>
      </w:r>
    </w:p>
    <w:p>
      <w:pPr>
        <w:pStyle w:val="Normal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.О. Фамилия </w:t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Ознакомлен</w:t>
      </w:r>
      <w:r>
        <w:rPr>
          <w:rFonts w:ascii="Times New Roman" w:hAnsi="Times New Roman"/>
          <w:sz w:val="24"/>
          <w:szCs w:val="24"/>
        </w:rPr>
        <w:t xml:space="preserve"> _________________________________       _____________________________</w:t>
      </w:r>
    </w:p>
    <w:p>
      <w:pPr>
        <w:pStyle w:val="Normal"/>
        <w:ind w:left="696" w:firstLine="720"/>
        <w:rPr>
          <w:rFonts w:ascii="Times New Roman" w:hAnsi="Times New Roman"/>
        </w:rPr>
      </w:pPr>
      <w:r>
        <w:rPr>
          <w:rFonts w:ascii="Times New Roman" w:hAnsi="Times New Roman"/>
        </w:rPr>
        <w:t>И.О. Фамилия обучающегося</w:t>
        <w:tab/>
        <w:tab/>
        <w:tab/>
        <w:tab/>
        <w:tab/>
        <w:t>подпись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Приложение 3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5075"/>
        <w:gridCol w:w="14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кафедрой Финансов и бухгалтерского учёта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 _________________ 201__ г.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1__ г.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производственную (преддипломную) практику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____ курса, группа ___________   ФИО студента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</w:t>
      </w:r>
      <w:r>
        <w:rPr>
          <w:rFonts w:ascii="Times New Roman" w:hAnsi="Times New Roman"/>
          <w:sz w:val="24"/>
          <w:szCs w:val="24"/>
        </w:rPr>
        <w:t xml:space="preserve">___ г. по «____»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ind w:firstLine="709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Пройти </w:t>
      </w:r>
      <w:r>
        <w:rPr>
          <w:rFonts w:ascii="Times New Roman" w:hAnsi="Times New Roman"/>
          <w:b/>
          <w:sz w:val="24"/>
          <w:szCs w:val="24"/>
        </w:rPr>
        <w:t>инструктаж:</w:t>
      </w:r>
    </w:p>
    <w:p>
      <w:pPr>
        <w:pStyle w:val="ListParagraph"/>
        <w:ind w:left="107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по охране труда;</w:t>
      </w:r>
    </w:p>
    <w:p>
      <w:pPr>
        <w:pStyle w:val="ListParagraph"/>
        <w:ind w:left="107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 технике безопасности;</w:t>
      </w:r>
    </w:p>
    <w:p>
      <w:pPr>
        <w:pStyle w:val="ListParagraph"/>
        <w:ind w:left="107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пожарной безопасности,</w:t>
      </w:r>
    </w:p>
    <w:p>
      <w:pPr>
        <w:pStyle w:val="ListParagraph"/>
        <w:ind w:left="107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антитеррористической безопасности.</w:t>
      </w:r>
    </w:p>
    <w:p>
      <w:pPr>
        <w:pStyle w:val="ListParagraph"/>
        <w:ind w:left="1080" w:firstLine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знакомиться с правилами внутреннего трудового распорядка. 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сследовать бухгалтерскую (финансовую) отчетность (</w:t>
      </w:r>
      <w:r>
        <w:rPr>
          <w:rStyle w:val="FontStyle12"/>
          <w:sz w:val="24"/>
          <w:szCs w:val="24"/>
        </w:rPr>
        <w:t>статистическую, управленческую</w:t>
      </w:r>
      <w:r>
        <w:rPr>
          <w:rStyle w:val="FontStyle12"/>
          <w:b/>
          <w:sz w:val="24"/>
          <w:szCs w:val="24"/>
        </w:rPr>
        <w:t>)экономического субъект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подготовить аналитические таблицы для проведения анализа по теме ВКР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читать и проанализировать экономические показатели </w:t>
      </w:r>
      <w:r>
        <w:rPr>
          <w:rFonts w:ascii="Times New Roman" w:hAnsi="Times New Roman"/>
          <w:sz w:val="24"/>
          <w:szCs w:val="24"/>
          <w:lang w:eastAsia="ar-SA"/>
        </w:rPr>
        <w:t>по теме ВКР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бщить результаты проведенного исслед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ить «узкие места» в деятельности экономического субъек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" w:leader="none"/>
          <w:tab w:val="left" w:pos="1134" w:leader="none"/>
        </w:tabs>
        <w:suppressAutoHyphens w:val="true"/>
        <w:ind w:firstLine="34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предложения по устранению выявленных проблем.</w:t>
      </w:r>
    </w:p>
    <w:p>
      <w:pPr>
        <w:pStyle w:val="Style31"/>
        <w:widowControl/>
        <w:spacing w:lineRule="auto" w:line="240"/>
        <w:ind w:firstLine="709"/>
        <w:rPr>
          <w:rStyle w:val="FontStyle12"/>
          <w:b/>
          <w:b/>
          <w:sz w:val="24"/>
        </w:rPr>
      </w:pPr>
      <w:r>
        <w:rPr>
          <w:rStyle w:val="FontStyle12"/>
          <w:b/>
          <w:sz w:val="24"/>
        </w:rPr>
        <w:t>3. Подготовить отчет по производственной (преддипломной) практике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b/>
          <w:sz w:val="24"/>
        </w:rPr>
        <w:t xml:space="preserve">- </w:t>
      </w:r>
      <w:r>
        <w:rPr>
          <w:rStyle w:val="FontStyle12"/>
          <w:sz w:val="24"/>
        </w:rPr>
        <w:t>систематизировать приложения к отчёту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заполнить дневник практики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 составить краткий отчет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</w:rPr>
        <w:t>- подготовиться к защите отчета по практике.</w:t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Руководитель практики от Университета _____________________________________________</w:t>
      </w:r>
    </w:p>
    <w:p>
      <w:pPr>
        <w:pStyle w:val="Normal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Ознакомлен  </w:t>
      </w:r>
      <w:r>
        <w:rPr>
          <w:rFonts w:ascii="Times New Roman" w:hAnsi="Times New Roman"/>
          <w:sz w:val="24"/>
          <w:szCs w:val="24"/>
        </w:rPr>
        <w:t xml:space="preserve"> __________________________              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.О. Фамилия обучающегося</w:t>
        <w:tab/>
        <w:tab/>
        <w:t xml:space="preserve">подпись   </w:t>
      </w:r>
    </w:p>
    <w:p>
      <w:pPr>
        <w:pStyle w:val="Normal"/>
        <w:ind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Приложение 4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производственную (преддипломную) практику, соотнесенное с планируемыми результатами обучения при прохождении практ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9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9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1, ОК-2, ОК-3, ОК-4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5, ОК-6, ОК-7, ОК-8</w:t>
            </w:r>
          </w:p>
          <w:p>
            <w:pPr>
              <w:pStyle w:val="Normal"/>
              <w:widowControl/>
              <w:spacing w:lineRule="auto" w:line="360" w:before="0" w:after="0"/>
              <w:ind w:firstLine="2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ознакомиться с правилами внутреннего трудового распорядка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ОК-6, ОК-7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8, ОК-9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5, ПК-6, ПК-7, ПК-8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2, ПК-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исследование по теме ВКР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дготовить аналитические таблицы для проведения анализа по теме ВКР;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true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ссчитать и проанализировать показатели, результаты анализа оформить в аналитические таблицы, написать выводы по результатам анализа;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true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общить результаты исследования, выявить проблемы по результатам проведённого исследования;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формулировать предложения по устранению выявленных проблем в ходе проведённого исследования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1, ОПК-2, ОПК-3, ОПК-4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, ПК-2, ПК-3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4, ПК-7, ПК-8</w:t>
            </w:r>
          </w:p>
        </w:tc>
        <w:tc>
          <w:tcPr>
            <w:tcW w:w="6379" w:type="dxa"/>
            <w:tcBorders/>
          </w:tcPr>
          <w:p>
            <w:pPr>
              <w:pStyle w:val="Style31"/>
              <w:widowControl w:val="false"/>
              <w:spacing w:lineRule="auto" w:line="36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отчет по производственной (преддипломной) практике.</w:t>
            </w:r>
          </w:p>
          <w:p>
            <w:pPr>
              <w:pStyle w:val="Style31"/>
              <w:widowControl w:val="false"/>
              <w:spacing w:lineRule="auto" w:line="36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приложения к отчёту за исследуемый период и аналитические таблицы, рисунки.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ся  к защите отчета.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1724025" cy="4000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изводственной (преддипломной) практики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От Университета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От Организации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/>
          <w:b/>
          <w:b/>
          <w:bCs/>
          <w:caps/>
          <w:sz w:val="28"/>
          <w:szCs w:val="28"/>
          <w:u w:val="single"/>
        </w:rPr>
      </w:pPr>
      <w:r>
        <w:rPr>
          <w:rFonts w:ascii="Times New Roman Полужирный" w:hAnsi="Times New Roman Полужирный"/>
          <w:b/>
          <w:bCs/>
          <w:caps/>
          <w:sz w:val="28"/>
          <w:szCs w:val="28"/>
        </w:rPr>
        <w:t>Омск 201</w:t>
      </w:r>
      <w:r>
        <w:rPr>
          <w:rFonts w:ascii="Times New Roman Полужирный" w:hAnsi="Times New Roman Полужирный"/>
          <w:b/>
          <w:bCs/>
          <w:caps/>
          <w:sz w:val="28"/>
          <w:szCs w:val="28"/>
          <w:u w:val="single"/>
        </w:rPr>
        <w:t>______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27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производственной (преддипломной) практик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470"/>
      </w:tblGrid>
      <w:tr>
        <w:trPr>
          <w:trHeight w:val="3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ответствии с индивидуальным заданием</w:t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раткий отчет о практике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>
          <w:trHeight w:val="55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екомендуемый объем 8-12 страниц</w:t>
            </w:r>
          </w:p>
        </w:tc>
      </w:tr>
      <w:tr>
        <w:trPr>
          <w:trHeight w:val="55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прохождения производственной (преддипломной) практики 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актика зачтена с оценкой  ____ (_______________</w:t>
      </w:r>
      <w:r>
        <w:rPr>
          <w:rStyle w:val="Emphasis"/>
          <w:rFonts w:ascii="Times New Roman" w:hAnsi="Times New Roman"/>
          <w:bCs/>
          <w:i w:val="false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Руководитель практики от профильной организации ____________________________________________</w:t>
      </w:r>
    </w:p>
    <w:p>
      <w:pPr>
        <w:pStyle w:val="Normal"/>
        <w:ind w:right="2693" w:firstLine="720"/>
        <w:jc w:val="right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ключение руководителя от Университета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ый план прохождения преддипломной практики: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;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выполнен.</w:t>
      </w:r>
    </w:p>
    <w:p>
      <w:pPr>
        <w:pStyle w:val="Normal"/>
        <w:ind w:left="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адение материалом по преддипломной практике: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равильно анализирует полученный во время практики материал.</w:t>
      </w:r>
    </w:p>
    <w:p>
      <w:pPr>
        <w:pStyle w:val="Normal"/>
        <w:ind w:left="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, поставленные на период преддипломной практики: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решены.</w:t>
      </w:r>
    </w:p>
    <w:p>
      <w:pPr>
        <w:pStyle w:val="Normal"/>
        <w:ind w:left="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веты на вопросы по преддипломной практике: 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ожет ответить на вопросы.</w:t>
      </w:r>
    </w:p>
    <w:p>
      <w:pPr>
        <w:pStyle w:val="Normal"/>
        <w:ind w:left="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формление отчета по преддипломной практике:</w:t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не верно.</w:t>
      </w:r>
    </w:p>
    <w:p>
      <w:pPr>
        <w:pStyle w:val="Normal"/>
        <w:ind w:left="14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ключение руководителя по преддипломной практике: </w:t>
      </w:r>
    </w:p>
    <w:p>
      <w:pPr>
        <w:pStyle w:val="Normal"/>
        <w:numPr>
          <w:ilvl w:val="0"/>
          <w:numId w:val="9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9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9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9"/>
        </w:numPr>
        <w:spacing w:before="0" w:after="0"/>
        <w:ind w:left="14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ицательное заключение.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на основе описания 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ОК-4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использовать основы правовых знаний в различных сферах деятельности (ОК-6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использовать методы и средства физической культуры  для обеспечения полноценной социальной и профессиональной деятельности (ОК-8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использовать приемы первой помощи, методы защиты в условиях чрезвычайных ситуаций (ОК-9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организации процесса обучения (ПК-12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подготовки учебно-методического обеспечения экономических дисциплин (ПК-13).</w:t>
      </w:r>
    </w:p>
    <w:p>
      <w:pPr>
        <w:pStyle w:val="Normal"/>
        <w:ind w:left="14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чания руководителя по практик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6022340" cy="635"/>
                <wp:effectExtent l="635" t="1270" r="1270" b="635"/>
                <wp:wrapNone/>
                <wp:docPr id="2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9" stroked="t" o:allowincell="f" style="position:absolute;margin-left:2.85pt;margin-top:11.8pt;width:474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охождении преддипломной практики зачтен/не зачтен с оценкой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отлич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хорош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удовлетворитель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чтено (неудовлетворительно)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97"/>
        <w:gridCol w:w="5866"/>
      </w:tblGrid>
      <w:tr>
        <w:trPr>
          <w:trHeight w:val="70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: _________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ind w:right="480" w:firstLine="7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 6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ипицыной И.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right="-285"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И.О. обучающегося 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ходил(а) производственную (преддипломную) практику в 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 «___»_______20__ г. по «__»_____ 20__ г.</w:t>
      </w:r>
      <w:r>
        <w:rPr>
          <w:rFonts w:ascii="Times New Roman" w:hAnsi="Times New Roman"/>
          <w:sz w:val="24"/>
          <w:szCs w:val="24"/>
        </w:rPr>
        <w:t xml:space="preserve"> по должности _____________________________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Руководитель практики от профильной организации ___________________________________</w:t>
      </w:r>
    </w:p>
    <w:p>
      <w:pPr>
        <w:pStyle w:val="Normal"/>
        <w:ind w:right="2693" w:firstLine="720"/>
        <w:jc w:val="right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МП</w:t>
      </w:r>
    </w:p>
    <w:sectPr>
      <w:footerReference w:type="default" r:id="rId31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9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9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2200"/>
        </w:tabs>
        <w:ind w:left="2200" w:hanging="40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emboss w:val="false"/>
        <w:imprint w:val="false"/>
        <w:vanish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2"/>
    <w:lvlOverride w:ilvl="0">
      <w:startOverride w:val="1"/>
    </w:lvlOverride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272"/>
    <w:pPr>
      <w:widowControl/>
      <w:suppressAutoHyphens w:val="true"/>
      <w:bidi w:val="0"/>
      <w:spacing w:before="0" w:after="0"/>
      <w:ind w:firstLine="720"/>
      <w:jc w:val="both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1382e"/>
    <w:pPr>
      <w:widowControl w:val="false"/>
      <w:ind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245c1e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7b29d2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7b29d2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1382e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2a5c35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7b29d2"/>
    <w:rPr>
      <w:rFonts w:ascii="Cambria" w:hAnsi="Cambria" w:cs="Cambria"/>
      <w:b/>
      <w:bCs/>
      <w:sz w:val="26"/>
      <w:szCs w:val="26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7b29d2"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FontStyle11" w:customStyle="1">
    <w:name w:val="Font Style11"/>
    <w:uiPriority w:val="99"/>
    <w:qFormat/>
    <w:rsid w:val="0061382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1382e"/>
    <w:rPr>
      <w:rFonts w:ascii="Times New Roman" w:hAnsi="Times New Roman" w:cs="Times New Roman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qFormat/>
    <w:locked/>
    <w:rsid w:val="0061382e"/>
    <w:rPr>
      <w:rFonts w:ascii="Times New Roman" w:hAnsi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61382e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1382e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61382e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locked/>
    <w:rsid w:val="0061382e"/>
    <w:rPr>
      <w:rFonts w:ascii="Calibri" w:hAnsi="Calibri" w:cs="Calibri"/>
    </w:rPr>
  </w:style>
  <w:style w:type="character" w:styleId="22" w:customStyle="1">
    <w:name w:val="Основной текст (2)_"/>
    <w:link w:val="25"/>
    <w:uiPriority w:val="99"/>
    <w:qFormat/>
    <w:locked/>
    <w:rsid w:val="00b4041b"/>
    <w:rPr>
      <w:rFonts w:ascii="Times New Roman" w:hAnsi="Times New Roman" w:cs="Times New Roman"/>
      <w:sz w:val="26"/>
      <w:szCs w:val="26"/>
      <w:shd w:fill="FFFFFF" w:val="clear"/>
    </w:rPr>
  </w:style>
  <w:style w:type="character" w:styleId="23" w:customStyle="1">
    <w:name w:val="Заголовок №2_"/>
    <w:link w:val="26"/>
    <w:uiPriority w:val="99"/>
    <w:qFormat/>
    <w:locked/>
    <w:rsid w:val="0035017a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4" w:customStyle="1">
    <w:name w:val="Основной текст (2) + Полужирный"/>
    <w:uiPriority w:val="99"/>
    <w:qFormat/>
    <w:rsid w:val="0035017a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346198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346198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346198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5e1961"/>
    <w:rPr>
      <w:rFonts w:ascii="Bookman Old Style" w:hAnsi="Bookman Old Style" w:cs="Bookman Old Style"/>
      <w:sz w:val="22"/>
      <w:szCs w:val="22"/>
    </w:rPr>
  </w:style>
  <w:style w:type="character" w:styleId="FontStyle46" w:customStyle="1">
    <w:name w:val="Font Style46"/>
    <w:uiPriority w:val="99"/>
    <w:qFormat/>
    <w:rsid w:val="005e1961"/>
    <w:rPr>
      <w:rFonts w:ascii="Times New Roman" w:hAnsi="Times New Roman" w:cs="Times New Roman"/>
      <w:b/>
      <w:bCs/>
      <w:sz w:val="22"/>
      <w:szCs w:val="22"/>
    </w:rPr>
  </w:style>
  <w:style w:type="character" w:styleId="FontStyle36" w:customStyle="1">
    <w:name w:val="Font Style36"/>
    <w:uiPriority w:val="99"/>
    <w:qFormat/>
    <w:rsid w:val="009f5da0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da45f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363369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07bb6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2a5c35"/>
    <w:rPr>
      <w:rFonts w:eastAsia="Times New Roman"/>
      <w:lang w:eastAsia="en-US"/>
    </w:rPr>
  </w:style>
  <w:style w:type="character" w:styleId="8" w:customStyle="1">
    <w:name w:val="Основной текст (8)_"/>
    <w:link w:val="81"/>
    <w:uiPriority w:val="99"/>
    <w:qFormat/>
    <w:locked/>
    <w:rsid w:val="00be435e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be435e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FontStyle29" w:customStyle="1">
    <w:name w:val="Font Style29"/>
    <w:uiPriority w:val="99"/>
    <w:qFormat/>
    <w:rsid w:val="009c283c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uiPriority w:val="99"/>
    <w:rsid w:val="0021408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14081"/>
    <w:rPr/>
  </w:style>
  <w:style w:type="character" w:styleId="Bserpurlitem1" w:customStyle="1">
    <w:name w:val="b-serp-url__item1"/>
    <w:basedOn w:val="DefaultParagraphFont"/>
    <w:qFormat/>
    <w:rsid w:val="002140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35c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d35cc"/>
    <w:rPr/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d35cc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3e2beb"/>
    <w:rPr/>
  </w:style>
  <w:style w:type="character" w:styleId="VisitedInternetLink">
    <w:name w:val="FollowedHyperlink"/>
    <w:basedOn w:val="DefaultParagraphFont"/>
    <w:uiPriority w:val="99"/>
    <w:semiHidden/>
    <w:unhideWhenUsed/>
    <w:rsid w:val="00d07083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df67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61382e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1382e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1382e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1382e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1382e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1382e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138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qFormat/>
    <w:rsid w:val="0061382e"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92673c"/>
    <w:pPr>
      <w:tabs>
        <w:tab w:val="clear" w:pos="708"/>
        <w:tab w:val="right" w:pos="9639" w:leader="dot"/>
      </w:tabs>
      <w:jc w:val="left"/>
    </w:pPr>
    <w:rPr/>
  </w:style>
  <w:style w:type="paragraph" w:styleId="Default" w:customStyle="1">
    <w:name w:val="Default"/>
    <w:uiPriority w:val="99"/>
    <w:qFormat/>
    <w:rsid w:val="0061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1382e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Header">
    <w:name w:val="Header"/>
    <w:basedOn w:val="Normal"/>
    <w:link w:val="Style12"/>
    <w:uiPriority w:val="99"/>
    <w:semiHidden/>
    <w:rsid w:val="006138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дата"/>
    <w:basedOn w:val="Normal"/>
    <w:uiPriority w:val="99"/>
    <w:qFormat/>
    <w:rsid w:val="00a114e5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ascii="Times New Roman" w:hAnsi="Times New Roman"/>
      <w:b/>
      <w:bCs/>
      <w:sz w:val="24"/>
      <w:szCs w:val="24"/>
    </w:rPr>
  </w:style>
  <w:style w:type="paragraph" w:styleId="ListParagraph">
    <w:name w:val="List Paragraph"/>
    <w:basedOn w:val="Normal"/>
    <w:link w:val="Style17"/>
    <w:uiPriority w:val="99"/>
    <w:qFormat/>
    <w:rsid w:val="008a254d"/>
    <w:pPr>
      <w:ind w:left="720" w:firstLine="720"/>
    </w:pPr>
    <w:rPr/>
  </w:style>
  <w:style w:type="paragraph" w:styleId="25" w:customStyle="1">
    <w:name w:val="Основной текст (2)"/>
    <w:basedOn w:val="Normal"/>
    <w:link w:val="22"/>
    <w:uiPriority w:val="99"/>
    <w:qFormat/>
    <w:rsid w:val="00b4041b"/>
    <w:pPr>
      <w:widowControl w:val="false"/>
      <w:shd w:val="clear" w:color="auto" w:fill="FFFFFF"/>
      <w:spacing w:lineRule="exact" w:line="514" w:before="600" w:after="0"/>
      <w:ind w:hanging="0"/>
    </w:pPr>
    <w:rPr>
      <w:rFonts w:ascii="Times New Roman" w:hAnsi="Times New Roman"/>
      <w:sz w:val="26"/>
      <w:szCs w:val="26"/>
    </w:rPr>
  </w:style>
  <w:style w:type="paragraph" w:styleId="26" w:customStyle="1">
    <w:name w:val="Заголовок №2"/>
    <w:basedOn w:val="Normal"/>
    <w:link w:val="23"/>
    <w:uiPriority w:val="99"/>
    <w:qFormat/>
    <w:rsid w:val="0035017a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ascii="Times New Roman" w:hAnsi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346198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46198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346198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5e1961"/>
    <w:pPr>
      <w:widowControl w:val="false"/>
      <w:spacing w:lineRule="exact" w:line="312"/>
      <w:ind w:hanging="326"/>
      <w:jc w:val="left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5e1961"/>
    <w:pPr>
      <w:widowControl w:val="false"/>
      <w:spacing w:lineRule="exact" w:line="302"/>
      <w:ind w:firstLine="677"/>
      <w:jc w:val="left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e1961"/>
    <w:pPr>
      <w:widowControl w:val="false"/>
      <w:spacing w:lineRule="exact" w:line="312"/>
      <w:ind w:firstLine="2602"/>
      <w:jc w:val="left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5e1961"/>
    <w:pPr>
      <w:widowControl w:val="false"/>
      <w:spacing w:lineRule="exact" w:line="307"/>
      <w:ind w:hanging="187"/>
      <w:jc w:val="left"/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5e1961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9f5da0"/>
    <w:pPr>
      <w:widowControl w:val="false"/>
      <w:spacing w:lineRule="exact" w:line="274"/>
      <w:ind w:firstLine="648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da45f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da45f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qFormat/>
    <w:rsid w:val="00907bb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rsid w:val="00245c1e"/>
    <w:pPr>
      <w:spacing w:before="0" w:after="120"/>
      <w:ind w:left="283" w:firstLine="720"/>
    </w:pPr>
    <w:rPr/>
  </w:style>
  <w:style w:type="paragraph" w:styleId="212" w:customStyle="1">
    <w:name w:val="Основной текст (2)1"/>
    <w:basedOn w:val="Normal"/>
    <w:uiPriority w:val="99"/>
    <w:qFormat/>
    <w:rsid w:val="00be435e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81" w:customStyle="1">
    <w:name w:val="Основной текст (8)"/>
    <w:basedOn w:val="Normal"/>
    <w:link w:val="8"/>
    <w:uiPriority w:val="99"/>
    <w:qFormat/>
    <w:rsid w:val="00be435e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hd w:fill="FFFFFF" w:val="clear"/>
    </w:rPr>
  </w:style>
  <w:style w:type="paragraph" w:styleId="Style25" w:customStyle="1">
    <w:name w:val="Style25"/>
    <w:basedOn w:val="Normal"/>
    <w:uiPriority w:val="99"/>
    <w:qFormat/>
    <w:rsid w:val="009c283c"/>
    <w:pPr>
      <w:widowControl w:val="false"/>
      <w:ind w:hanging="0"/>
      <w:jc w:val="left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785a6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31" w:customStyle="1">
    <w:name w:val="Абзац списка3"/>
    <w:basedOn w:val="Normal"/>
    <w:qFormat/>
    <w:rsid w:val="00a81690"/>
    <w:pPr>
      <w:suppressAutoHyphens w:val="true"/>
      <w:ind w:left="708" w:hanging="0"/>
      <w:jc w:val="left"/>
    </w:pPr>
    <w:rPr>
      <w:rFonts w:ascii="Times New Roman" w:hAnsi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3031eb"/>
    <w:pPr>
      <w:spacing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</w:rPr>
  </w:style>
  <w:style w:type="paragraph" w:styleId="27" w:customStyle="1">
    <w:name w:val="Абзац списка2"/>
    <w:basedOn w:val="Normal"/>
    <w:qFormat/>
    <w:rsid w:val="003031eb"/>
    <w:pPr>
      <w:suppressAutoHyphens w:val="true"/>
      <w:ind w:left="708" w:hanging="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d35c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d35cc"/>
    <w:pPr/>
    <w:rPr>
      <w:b/>
      <w:bCs/>
    </w:rPr>
  </w:style>
  <w:style w:type="paragraph" w:styleId="NoSpacing">
    <w:name w:val="No Spacing"/>
    <w:uiPriority w:val="1"/>
    <w:qFormat/>
    <w:rsid w:val="00e922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138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116052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_red&amp;id=117958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118963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iblioclub.ru/index.php?page=author_red&amp;id=161803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../../C:/Users/G.Domashchenko/Downloads/&#1055;&#1088;&#1099;&#1082;&#1080;&#1085;&#1072;%20&#1051;.%20&#1042;.%20&#1069;&#1082;&#1086;&#1085;&#1086;&#1084;&#1080;&#1095;&#1077;&#1089;&#1082;&#1080;&#1081;%20&#1072;&#1085;&#1072;&#1083;&#1080;&#1079;%20&#1087;&#1088;&#1077;&#1076;&#1087;&#1088;&#1080;&#1103;&#1090;&#1080;&#1103;:%20&#1091;&#1095;&#1077;&#1073;&#1085;&#1080;&#1082;%20&#8211;%20&#1052;.:%20&#1048;&#1058;&#1050;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book_red&amp;id=463334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s://biblioclub.ru/index.php?page=author_red&amp;id=19430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eup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ict.edu.ru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FBB1A-3682-4829-892E-61D06C640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51</Pages>
  <Words>14434</Words>
  <Characters>82274</Characters>
  <CharactersWithSpaces>96515</CharactersWithSpaces>
  <Paragraphs>19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4:00Z</dcterms:created>
  <dc:creator>Irina R</dc:creator>
  <dc:description/>
  <dc:language>en-US</dc:language>
  <cp:lastModifiedBy>Карабина Инна Станиславовна</cp:lastModifiedBy>
  <cp:lastPrinted>2018-06-20T08:32:00Z</cp:lastPrinted>
  <dcterms:modified xsi:type="dcterms:W3CDTF">2019-04-17T04:25:00Z</dcterms:modified>
  <cp:revision>58</cp:revision>
  <dc:subject/>
  <dc:title>ОМСКИЙ ФИЛ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