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05.10.2020 г. № 086-05/2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"/>
        <w:gridCol w:w="520"/>
        <w:gridCol w:w="1841"/>
        <w:gridCol w:w="2128"/>
        <w:gridCol w:w="782"/>
        <w:gridCol w:w="2760"/>
        <w:gridCol w:w="1710"/>
        <w:gridCol w:w="129"/>
        <w:gridCol w:w="33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ка (уровень бакалавриа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УиОП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8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</w:tr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1019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"/>
        <w:gridCol w:w="4477"/>
        <w:gridCol w:w="146"/>
        <w:gridCol w:w="248"/>
        <w:gridCol w:w="412"/>
        <w:gridCol w:w="3247"/>
        <w:gridCol w:w="1351"/>
        <w:gridCol w:w="33"/>
        <w:gridCol w:w="270"/>
      </w:tblGrid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Финансов и бухгалтерского учета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4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0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сто прохождения практики (профильная организация), должность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УиО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339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F721D-EDD0-42E6-AC71-8D66F0993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1</Words>
  <Characters>9471</Characters>
  <CharactersWithSpaces>11110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1-04-08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