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20"/>
        <w:gridCol w:w="1840"/>
        <w:gridCol w:w="2127"/>
        <w:gridCol w:w="783"/>
        <w:gridCol w:w="2760"/>
        <w:gridCol w:w="1709"/>
        <w:gridCol w:w="4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2 Менеджмент, профиль Управление человечески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7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672"/>
        <w:gridCol w:w="4111"/>
        <w:gridCol w:w="227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10"/>
        <w:gridCol w:w="198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-26.07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11-28.12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-26.07.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9-23.11.2023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602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2F79A-5AB1-48F7-AF5F-C5811DAE9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80</Words>
  <Characters>9581</Characters>
  <CharactersWithSpaces>11239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