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1"/>
      <w:bookmarkStart w:id="1" w:name="OLE_LINK4"/>
      <w:bookmarkStart w:id="2" w:name="OLE_LINK3"/>
      <w:r>
        <w:rPr>
          <w:b/>
          <w:bCs/>
          <w:sz w:val="28"/>
          <w:szCs w:val="28"/>
        </w:rPr>
        <w:t xml:space="preserve">Омский филиал </w:t>
      </w:r>
      <w:bookmarkEnd w:id="0"/>
      <w:bookmarkEnd w:id="1"/>
      <w:bookmarkEnd w:id="2"/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ый вопрос</w:t>
      </w:r>
      <w:r>
        <w:rPr>
          <w:sz w:val="24"/>
          <w:szCs w:val="24"/>
        </w:rPr>
        <w:t xml:space="preserve"> выбирается из перечня для 1-го вопроса в билете и соответствует пред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торой вопрос</w:t>
      </w:r>
      <w:r>
        <w:rPr>
          <w:sz w:val="24"/>
          <w:szCs w:val="24"/>
        </w:rPr>
        <w:t xml:space="preserve"> выбирается из перечня для 2-го вопроса в билете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: № зачетной книжки: ОМЗБМ01 – 1139. Первый вопрос № 3, второй вопрос № 9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задания для первого вопр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 физической культуры и их краткая характеристика (физическая культура, физическое воспитание, физическая рекреация, двигательная реабилитация, физическая подготов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редство и способ развития телесности и духовности человека (определение телесности и духовности, их соотношение в индивид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редство и способ развития телесности и духовности человека (определение телесности и духовности, их соотношение в индивид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физической культуры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фические функции физической культуры и их краткая характеристи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учения движениям в физическом воспитании (двигательное действие, двигательные имения и навы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рта как сферы социально-культурной деятельности (массовый спорт, профессиональный спорт, спорт высших достижений и их основные функции, классификация спорта по основным группам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ая культура и спорт как социальные феномены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здоровительно-реабилитационная физическая культура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задания для второго вопрос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Воздействие природных и социально-экономических факторов на организм и жизнедеятельность челове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Физиологические механизмы и закономерности совершенствования отдельных систем организма под воздействием направленной физической направленности физической тренир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ие нагрузки в самостоятельной физической тренировке (уровни физической нагрузки, объем и интенсивность нагрузки, уровни физической работоспособности, дозирование нагрузки по ЧС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физического состояния в самостоятельных занятиях (виды контроля, показатели самоконтроля, тесты для определения физической работоспособности и физического состоя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физическая тренировка (цель, задачи, содержание, принципы 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содержание самостоятельных занятий (основные направления, основные формы и их характерист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самодиагностика состояния организма при регулярных занятиях физическими упражнениями и спортом. Виды диагно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как условие допуска к занятиям физической культурой и спортом, его содержание и период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оказатели само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0c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Знак2"/>
    <w:basedOn w:val="DefaultParagraphFont"/>
    <w:qFormat/>
    <w:locked/>
    <w:rsid w:val="00e74a09"/>
    <w:rPr>
      <w:sz w:val="28"/>
      <w:lang w:val="ru-RU" w:eastAsia="ru-RU" w:bidi="ar-SA"/>
    </w:rPr>
  </w:style>
  <w:style w:type="character" w:styleId="21" w:customStyle="1">
    <w:name w:val="Заголовок №2_"/>
    <w:link w:val="22"/>
    <w:qFormat/>
    <w:locked/>
    <w:rsid w:val="00e74a09"/>
    <w:rPr>
      <w:b/>
      <w:bCs/>
      <w:lang w:bidi="ar-SA"/>
    </w:rPr>
  </w:style>
  <w:style w:type="character" w:styleId="Style14" w:customStyle="1">
    <w:name w:val="Название Знак"/>
    <w:basedOn w:val="DefaultParagraphFont"/>
    <w:link w:val="Title"/>
    <w:qFormat/>
    <w:rsid w:val="00085d3f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2"/>
    <w:rsid w:val="00e74a0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4a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2" w:customStyle="1">
    <w:name w:val="Заголовок №2"/>
    <w:basedOn w:val="Normal"/>
    <w:link w:val="21"/>
    <w:qFormat/>
    <w:rsid w:val="00e74a09"/>
    <w:pPr>
      <w:widowControl w:val="false"/>
      <w:shd w:val="clear" w:color="auto" w:fill="FFFFFF"/>
      <w:spacing w:lineRule="atLeast" w:line="240" w:before="0" w:after="480"/>
      <w:ind w:hanging="320"/>
      <w:jc w:val="center"/>
      <w:outlineLvl w:val="1"/>
    </w:pPr>
    <w:rPr>
      <w:b/>
      <w:bCs/>
    </w:rPr>
  </w:style>
  <w:style w:type="paragraph" w:styleId="Title">
    <w:name w:val="Title"/>
    <w:basedOn w:val="Normal"/>
    <w:link w:val="Style14"/>
    <w:qFormat/>
    <w:rsid w:val="00085d3f"/>
    <w:pPr>
      <w:jc w:val="center"/>
    </w:pPr>
    <w:rPr>
      <w:rFonts w:ascii="Arial" w:hAnsi="Arial"/>
      <w:b/>
      <w:sz w:val="32"/>
    </w:rPr>
  </w:style>
  <w:style w:type="paragraph" w:styleId="ListParagraph">
    <w:name w:val="List Paragraph"/>
    <w:basedOn w:val="Normal"/>
    <w:uiPriority w:val="34"/>
    <w:qFormat/>
    <w:rsid w:val="00085d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8</Words>
  <Characters>4363</Characters>
  <CharactersWithSpaces>5001</CharactersWithSpaces>
  <Paragraphs>1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4:00Z</dcterms:created>
  <dc:creator>chaykaan</dc:creator>
  <dc:description/>
  <dc:language>en-US</dc:language>
  <cp:lastModifiedBy>Сосковец Л.А.</cp:lastModifiedBy>
  <dcterms:modified xsi:type="dcterms:W3CDTF">2018-09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