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OLE_LINK3"/>
      <w:bookmarkStart w:id="1" w:name="OLE_LINK4"/>
      <w:bookmarkStart w:id="2" w:name="OLE_LINK1"/>
      <w:bookmarkEnd w:id="0"/>
      <w:bookmarkEnd w:id="1"/>
      <w:bookmarkEnd w:id="2"/>
      <w:r>
        <w:rPr>
          <w:b/>
          <w:bCs/>
          <w:sz w:val="28"/>
          <w:szCs w:val="28"/>
        </w:rPr>
        <w:t xml:space="preserve">Омский филиал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bookmarkStart w:id="3" w:name="OLE_LINK3"/>
      <w:bookmarkStart w:id="4" w:name="OLE_LINK4"/>
      <w:bookmarkStart w:id="5" w:name="OLE_LINK1"/>
      <w:bookmarkEnd w:id="3"/>
      <w:bookmarkEnd w:id="4"/>
      <w:bookmarkEnd w:id="5"/>
      <w:r>
        <w:rPr>
          <w:b/>
          <w:bCs/>
          <w:sz w:val="28"/>
          <w:szCs w:val="28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autoSpaceDE w:val="false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7 семест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гуманитарных и естественнонаучных дисципл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сциплина: «Физическая культура и спор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: Фоменко А.В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  <w:t>Письменная зачетная работа должна содержать ответы на два вопрос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ервый вопрос</w:t>
      </w:r>
      <w:r>
        <w:rPr/>
        <w:t xml:space="preserve"> выбирается из перечня для 1-го вопроса и соответствует последней цифре номера зачетной книж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ример: № зачетной книжки: ОМЗБМ01 – 1139. Первый вопрос № 9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i/>
        </w:rPr>
        <w:t>Второй вопрос</w:t>
      </w:r>
      <w:r>
        <w:rPr/>
        <w:t xml:space="preserve"> представлен в виде теста. Отвечая на вопросы теста необходимо выбрать один правильный отве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для первого вопро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контроля и самоконтроля в процессе самостоятельных занятий физической культурой и спор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физкультуры и спорта в Омск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ловых возможностей. Атлетическая гимнасти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а для людей умственного тру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нятий с детьми дошкольного возрас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Физкультурный заслон ОРЗ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ему и как возникает головокружение. Физические упражнения для больных, страдающих головокружение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эробные упражнения. Влияние аэробных упражнений на организ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в семь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тмическая гимнастика – всегда в хороше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для второго вопро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первые советские спортсмены приняли участие в Олимпийских игра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 1948 г.</w:t>
        <w:tab/>
        <w:tab/>
        <w:t>б) в 1952 г.</w:t>
        <w:tab/>
        <w:tab/>
        <w:tab/>
        <w:t>в) в 1956 г.</w:t>
        <w:tab/>
        <w:tab/>
        <w:t>г) в 1960 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едостаток витаминов в организме человека назы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авитаминоз</w:t>
        <w:tab/>
        <w:t>б) гиповитаминоз</w:t>
        <w:tab/>
        <w:tab/>
        <w:t>в) гипервитаминоз</w:t>
        <w:tab/>
        <w:t>г) бактериоз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меры волейбольной площадки составляю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6х9 м.</w:t>
        <w:tab/>
        <w:tab/>
        <w:t>б) 9х12 м.</w:t>
        <w:tab/>
        <w:tab/>
        <w:tab/>
        <w:t>в) 8х16 м.</w:t>
        <w:tab/>
        <w:tab/>
        <w:t>г) 9х18 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4. Что подразумевает термин «гомеостаз»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реакций, обеспечивающих поддержание или восстановление относительно динамического постоянства внутренней среды и некоторых физиологических функций организма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остояние окружающей ср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роцесс восстановления после физической нагруз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" w:name="Q_4"/>
      <w:bookmarkEnd w:id="6"/>
      <w:r>
        <w:rPr>
          <w:sz w:val="28"/>
          <w:szCs w:val="28"/>
        </w:rPr>
        <w:t>г) процесс старения орган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Start w:id="7" w:name="Q_4"/>
      <w:bookmarkEnd w:id="7"/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ем создается кровяное давление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илой сокращения желудочков сердца и упругостью стенок сосу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илой сокращения работающих мышц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илой внешнего атмосферного д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силой сокращения работающих мы</w:t>
      </w:r>
      <w:bookmarkStart w:id="8" w:name="Q_14"/>
      <w:r>
        <w:rPr>
          <w:sz w:val="28"/>
          <w:szCs w:val="28"/>
        </w:rPr>
        <w:t>шц и упругостью стенок сосуд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End w:id="8"/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кую часть потребляемого всем организмом кислорода поглощает мозг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10-15% потребляемого всем организмом кисл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5% потребляемого всем организмом кисл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40-45% потребляемого всем организмом кисл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18-25% потребляе</w:t>
      </w:r>
      <w:bookmarkStart w:id="9" w:name="Q_24"/>
      <w:r>
        <w:rPr>
          <w:sz w:val="28"/>
          <w:szCs w:val="28"/>
        </w:rPr>
        <w:t>мого всем организмом кислор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End w:id="9"/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то является признаком утомления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меньшается сила и выносливость мышц, ухудшается координация дви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величиваются затраты энергии при выполнении работы одинакового характ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замедляется скорость переработки информации, ухудшается память, затрудняется процесс сосредоточения и переключения вним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</w:t>
      </w:r>
      <w:bookmarkStart w:id="10" w:name="Q_34"/>
      <w:r>
        <w:rPr>
          <w:sz w:val="28"/>
          <w:szCs w:val="28"/>
        </w:rPr>
        <w:t>) все перечисленные призна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0"/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b/>
          <w:i/>
          <w:sz w:val="28"/>
          <w:szCs w:val="28"/>
        </w:rPr>
        <w:t>Резистентность</w:t>
      </w:r>
      <w:r>
        <w:rPr>
          <w:b/>
          <w:sz w:val="28"/>
          <w:szCs w:val="28"/>
        </w:rPr>
        <w:t xml:space="preserve">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пособ самоорганизации духа, чувств, разума, воли и пове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ровень развития и функциональных возможностей органов и систем орган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опротивляемость, устойчивость организма к воздействию различных повреждающих фактор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етворение в жизнь своих внутренних возможностей и способностей</w:t>
      </w:r>
    </w:p>
    <w:p>
      <w:pPr>
        <w:pStyle w:val="Normal1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фессионально-прикладная физическая подготовка (ППФП) – это: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ециально направленное и избирательное использование средств физической культуры и спорта для подготовки человека к определенной профессиональной деятельности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нировка для участия в серии спортивных соревнований различного уровня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олнение производственной гимнастики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готовка к сдаче нормативов по физической культуре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ность выполнять движения с большой амплитудой называетс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эластичностью</w:t>
        <w:tab/>
        <w:tab/>
        <w:t>б) стретчингом</w:t>
        <w:tab/>
        <w:tab/>
        <w:t>в) гибкостью</w:t>
        <w:tab/>
        <w:tab/>
        <w:t>г) растяжкой.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енский М.Я. Физическая культура: учебник.- М.: Кнорус, 2015.: 2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щапов, Б.Р. История физической культуры и спорта: учеб. пособие/ Б.Р. Голощапов.- 3-е изд., стереотип.- М., 2009.-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, Ю.И. Физическая культура: учеб. Пособие / Ю.И. Евсеев.- 4-е изд.- Ростов-н/Д.: Феникс, 2008, 2012.- 3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южнова И.А. Лечебная физкультура и оздоровительная гимнастика:      домашний справочник / И.А. Калюжнова, О.В. Перепелова/ Домашняя  медицинская библиотека - Ростов н/Д, Феникс, 2009 – 253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оненко, В.А. Здоровье и физическая культура студента: учеб. пособие для СПО/ В.А. Бароненко, Л.А. Рапопорт.- М.: Альфа-М, 2003.- 352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шина, Ю.И. Общая физическая подготовка. Знать и уметь: учеб. пособие/ Ю.И. Гришина.- СПб.: Бизнес-пресса, 2006.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: учебник/ под ред. М.Л. Журавина, Н.К. Меньшикова.- М.: Академия, 2001.-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ич, В.И. Физическая культура студента и  жизнь: учебник/ В.И. Ильинич.- М.: ГАРДАРИКИ, 2005.- 268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бышева, Л.И. Социология физической культуры и спорта: учеб. пособие/ Л.И. Лубышева.- М.: Академия, 2001.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, А.И. Быстрее, выше, сильнее!: легкая атлетика и гимнастика/ А.И. Мальцева.-Ростов-н/Д.: Феникс, 2005.-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ников, Н.В. Физическая культура: учеб. пособие для СПО/Н.В. Решетников, Ю.Л. Кислицын.- 2-е изд., перераб. и доп.- М.: Академия, 2001.-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гры: техника, тактика обучения: учебник / под ред. Ю.Д. Железняка, Ю.М. Портнова.- М.: Академия, 2001.- 520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лодов, Ж.К. Теория и методика физического воспитания и спорта: учеб. пособие / Ж.К. Холодов, В.С. Кузнецов.- 2-е изд., испр. - М.: Академия, 2003.- 480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ов, Ж.К.  Практикум по теории и методике физического воспитания и спорта: учеб. Пособие / Ж.К. Холодов, В.С. Кузнецов.- М.: Академия, 2003.- 144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5:00Z</dcterms:created>
  <dc:creator>ЧайкаАН</dc:creator>
  <dc:description/>
  <dc:language>en-US</dc:language>
  <cp:lastModifiedBy>user</cp:lastModifiedBy>
  <cp:lastPrinted>2011-09-16T13:36:00Z</cp:lastPrinted>
  <dcterms:modified xsi:type="dcterms:W3CDTF">2018-09-28T08:55:00Z</dcterms:modified>
  <cp:revision>2</cp:revision>
  <dc:subject/>
  <dc:title/>
</cp:coreProperties>
</file>