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bookmarkStart w:id="0" w:name="OLE_LINK3"/>
      <w:bookmarkStart w:id="1" w:name="OLE_LINK4"/>
      <w:bookmarkStart w:id="2" w:name="OLE_LINK1"/>
      <w:bookmarkEnd w:id="0"/>
      <w:bookmarkEnd w:id="1"/>
      <w:bookmarkEnd w:id="2"/>
      <w:r>
        <w:rPr>
          <w:b/>
          <w:bCs/>
          <w:sz w:val="28"/>
          <w:szCs w:val="28"/>
        </w:rPr>
        <w:t xml:space="preserve">Омский филиал </w:t>
      </w:r>
    </w:p>
    <w:p>
      <w:pPr>
        <w:pStyle w:val="Normal"/>
        <w:widowControl w:val="false"/>
        <w:pBdr>
          <w:bottom w:val="single" w:sz="4" w:space="1" w:color="000000"/>
        </w:pBdr>
        <w:jc w:val="center"/>
        <w:rPr>
          <w:b/>
          <w:b/>
          <w:caps/>
          <w:sz w:val="28"/>
          <w:szCs w:val="28"/>
        </w:rPr>
      </w:pPr>
      <w:bookmarkStart w:id="3" w:name="OLE_LINK3"/>
      <w:bookmarkStart w:id="4" w:name="OLE_LINK4"/>
      <w:bookmarkStart w:id="5" w:name="OLE_LINK1"/>
      <w:bookmarkEnd w:id="3"/>
      <w:bookmarkEnd w:id="4"/>
      <w:bookmarkEnd w:id="5"/>
      <w:r>
        <w:rPr>
          <w:b/>
          <w:bCs/>
          <w:sz w:val="28"/>
          <w:szCs w:val="28"/>
        </w:rPr>
        <w:t>Негосударственного образовательного частного учреждения высшего образования «Московский финансово-промышленный университет «Синергия»</w:t>
      </w:r>
    </w:p>
    <w:p>
      <w:pPr>
        <w:pStyle w:val="Normal"/>
        <w:autoSpaceDE w:val="false"/>
        <w:jc w:val="right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right"/>
        <w:rPr/>
      </w:pPr>
      <w:r>
        <w:rPr>
          <w:b/>
        </w:rPr>
        <w:t>6 семестр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федра гуманитарных и естественнонаучных дисциплин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сциплина: «Физическая культура и спорт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подаватель: Фоменко А.В.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540"/>
        <w:jc w:val="both"/>
        <w:rPr/>
      </w:pPr>
      <w:r>
        <w:rPr/>
        <w:t>Письменная зачетная работа должна содержать ответы на два вопроса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Первый вопрос</w:t>
      </w:r>
      <w:r>
        <w:rPr/>
        <w:t xml:space="preserve"> выбирается из перечня для 1-го вопроса и соответствует последней цифре номера зачетной книжки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Пример: № зачетной книжки: ОМЗБМ01 – 1139. Первый вопрос № 9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jc w:val="both"/>
        <w:rPr/>
      </w:pPr>
      <w:r>
        <w:rPr>
          <w:i/>
        </w:rPr>
        <w:t>Второй вопрос</w:t>
      </w:r>
      <w:r>
        <w:rPr/>
        <w:t xml:space="preserve"> представлен в виде теста. Отвечая на вопросы теста необходимо выбрать один правильный ответ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первого вопрос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физическая и спортивная подготовка в системе физического вос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ринципы физического воспи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ассажа и самомассаж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в период повышенной умствен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е питание при повышенных физических нагруз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ейные формы досуга и активного отды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голка здоровья в домашних условия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витаминов и минеральных веществ в рациональном питан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физическая регуляция эмоциональных состоя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ы методики коррегирующей гимнастик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задания для второго вопрос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лимпийская хартия представляет соб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ложение об Олимпийских игр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рограмму Олимпийских игр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свод законов об Олимпийском движ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правила соревнований по олимпийским видам спор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иподинамия – это следств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онижения двигательной активности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вышения двигательной активности челове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нехватки витаминов в организм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чрезмерного пит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дин из способов прыжка в высоту наз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перешагивание</w:t>
        <w:tab/>
        <w:tab/>
        <w:t>б) перекатывание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переступание</w:t>
        <w:tab/>
        <w:tab/>
        <w:t>г) перемахи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ковы основные факторы, определяющие конкретное содержание ППФП?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ормы труда специалистов данного профи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условия и характер труда, режим труда и отды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особенности динамики работоспособности специалистов в процессе труда и специфика их профессионального утомления и заболевае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6" w:name="Q_3"/>
      <w:bookmarkEnd w:id="6"/>
      <w:r>
        <w:rPr>
          <w:sz w:val="28"/>
          <w:szCs w:val="28"/>
        </w:rPr>
        <w:t>г) все перечисленны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7" w:name="Q_3"/>
      <w:bookmarkEnd w:id="7"/>
      <w:r>
        <w:rPr>
          <w:rStyle w:val="StrongEmphasis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фессионально-прикладная физическая подготов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о направленное и избирательное использование средств физической культуры и спорта для подготовки человека к определенной профессиональ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это тренировка для участия в серии спортивных соревнований различного уровн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ыполнение производственной гимнасти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это подготовка к сдаче нор</w:t>
      </w:r>
      <w:bookmarkStart w:id="8" w:name="Q_13"/>
      <w:r>
        <w:rPr>
          <w:sz w:val="28"/>
          <w:szCs w:val="28"/>
        </w:rPr>
        <w:t>мативов по физической культур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End w:id="8"/>
      <w:r>
        <w:rPr>
          <w:rStyle w:val="StrongEmphasis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урение вредит здоровью из-з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выделения большого количества вредных веществ, попадающих в организ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значительного сужения сосудов головного моз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оздействия веществ, образующихся при курении на окружающ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bookmarkStart w:id="9" w:name="Q_23"/>
      <w:bookmarkEnd w:id="9"/>
      <w:r>
        <w:rPr>
          <w:sz w:val="28"/>
          <w:szCs w:val="28"/>
        </w:rPr>
        <w:t>г) всех перечисленных прич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Q_23"/>
      <w:bookmarkStart w:id="11" w:name="Q_23"/>
      <w:bookmarkEnd w:id="11"/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аковы источники происхождения болезн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состояние человеческого организма, т.е. «внутреннее основание» и внешние причины, на него воздействующ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овышенная трудовая активн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чрезмерное употребление лекарственных препар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режима питания и отд</w:t>
      </w:r>
      <w:bookmarkStart w:id="12" w:name="Q_33"/>
      <w:r>
        <w:rPr>
          <w:sz w:val="28"/>
          <w:szCs w:val="28"/>
        </w:rPr>
        <w:t>ы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ид воспитательного процесса, специфика которого заключена в обучении двигательным актам и управлении развитием и совершенствованием физических качеств человека называ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 физическое совершенство</w:t>
        <w:tab/>
        <w:tab/>
        <w:tab/>
        <w:tab/>
        <w:t>в) физическое развит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физическое воспитание</w:t>
        <w:tab/>
        <w:tab/>
        <w:tab/>
        <w:tab/>
        <w:t>г) физическое обра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2"/>
      <w:r>
        <w:rPr>
          <w:rFonts w:cs="Times New Roman" w:ascii="Times New Roman" w:hAnsi="Times New Roman"/>
          <w:b/>
          <w:sz w:val="28"/>
          <w:szCs w:val="28"/>
        </w:rPr>
        <w:t>9. Чем соединены кости скелета?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средством суставов</w:t>
        <w:tab/>
        <w:tab/>
        <w:t>в) посредством суставов, связок и сухожилий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связок</w:t>
        <w:tab/>
        <w:tab/>
        <w:tab/>
        <w:t>г) посредством сухожилий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й процесс, направленный на системное освоение рациональных способов управления своими движениями, приобретение необходимых двигательных навыков, умений, а такж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sz w:val="28"/>
          <w:szCs w:val="28"/>
        </w:rPr>
        <w:t>связанных с этим процессом знаний, называется: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зическим образованием</w:t>
        <w:tab/>
        <w:tab/>
        <w:tab/>
        <w:t>в) физическим развитием</w:t>
      </w:r>
    </w:p>
    <w:p>
      <w:pPr>
        <w:pStyle w:val="Normal1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изическим воспитанием</w:t>
        <w:tab/>
        <w:tab/>
        <w:tab/>
        <w:t>г) физической культурой</w:t>
      </w:r>
    </w:p>
    <w:p>
      <w:pPr>
        <w:pStyle w:val="Normal"/>
        <w:shd w:fill="FFFFFF" w:val="clear"/>
        <w:spacing w:lineRule="auto" w:line="36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ленский М.Я. Физическая культура: учебник.- М.: Кнорус, 2015.: 216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щапов, Б.Р. История физической культуры и спорта: учеб. пособие/ Б.Р. Голощапов.- 3-е изд., стереотип.- М., 2009.-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всеев, Ю.И. Физическая культура: учеб. Пособие / Ю.И. Евсеев.- 4-е изд.- Ростов-н/Д.: Феникс, 2008, 2012.- 37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люжнова И.А. Лечебная физкультура и оздоровительная гимнастика:      домашний справочник / И.А. Калюжнова, О.В. Перепелова/ Домашняя  медицинская библиотека - Ростов н/Д, Феникс, 2009 – 253 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9" w:hanging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роненко, В.А. Здоровье и физическая культура студента: учеб. пособие для СПО/ В.А. Бароненко, Л.А. Рапопорт.- М.: Альфа-М, 2003.- 352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ишина, Ю.И. Общая физическая подготовка. Знать и уметь: учеб. пособие/ Ю.И. Гришина.- СПб.: Бизнес-пресса, 2006.-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мнастика: учебник/ под ред. М.Л. Журавина, Н.К. Меньшикова.- М.: Академия, 2001.- 44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ьинич, В.И. Физическая культура студента и  жизнь: учебник/ В.И. Ильинич.- М.: ГАРДАРИКИ, 2005.- 26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убышева, Л.И. Социология физической культуры и спорта: учеб. пособие/ Л.И. Лубышева.- М.: Академия, 2001.- 2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льцев, А.И. Быстрее, выше, сильнее!: легкая атлетика и гимнастика/ А.И. Мальцева.-Ростов-н/Д.: Феникс, 2005.- 2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тников, Н.В. Физическая культура: учеб. пособие для СПО/Н.В. Решетников, Ю.Л. Кислицын.- 2-е изд., перераб. и доп.- М.: Академия, 2001.- 15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ртивные игры: техника, тактика обучения: учебник / под ред. Ю.Д. Железняка, Ю.М. Портнова.- М.: Академия, 2001.- 52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олодов, Ж.К. Теория и методика физического воспитания и спорта: учеб. пособие / Ж.К. Холодов, В.С. Кузнецов.- 2-е изд., испр. - М.: Академия, 2003.- 480 с.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701" w:leader="none"/>
          <w:tab w:val="left" w:pos="2127" w:leader="none"/>
          <w:tab w:val="left" w:pos="2748" w:leader="none"/>
          <w:tab w:val="left" w:pos="382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709" w:hanging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олодов, Ж.К.  Практикум по теории и методике физического воспитания и спорта: учеб. Пособие / Ж.К. Холодов, В.С. Кузнецов.- М.: Академия, 2003.- 144 с.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Arial" w:hAnsi="Arial" w:cs="Arial"/>
      <w:b/>
      <w:sz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55:00Z</dcterms:created>
  <dc:creator>ЧайкаАН</dc:creator>
  <dc:description/>
  <dc:language>en-US</dc:language>
  <cp:lastModifiedBy>user</cp:lastModifiedBy>
  <cp:lastPrinted>2011-09-16T13:36:00Z</cp:lastPrinted>
  <dcterms:modified xsi:type="dcterms:W3CDTF">2018-09-28T08:55:00Z</dcterms:modified>
  <cp:revision>2</cp:revision>
  <dc:subject/>
  <dc:title/>
</cp:coreProperties>
</file>