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OLE_LINK3"/>
      <w:bookmarkStart w:id="1" w:name="OLE_LINK4"/>
      <w:bookmarkStart w:id="2" w:name="OLE_LINK1"/>
      <w:bookmarkEnd w:id="0"/>
      <w:bookmarkEnd w:id="1"/>
      <w:bookmarkEnd w:id="2"/>
      <w:r>
        <w:rPr>
          <w:b/>
          <w:bCs/>
          <w:sz w:val="28"/>
          <w:szCs w:val="28"/>
        </w:rPr>
        <w:t xml:space="preserve">Омский филиал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bookmarkStart w:id="3" w:name="OLE_LINK3"/>
      <w:bookmarkStart w:id="4" w:name="OLE_LINK4"/>
      <w:bookmarkStart w:id="5" w:name="OLE_LINK1"/>
      <w:bookmarkEnd w:id="3"/>
      <w:bookmarkEnd w:id="4"/>
      <w:bookmarkEnd w:id="5"/>
      <w:r>
        <w:rPr>
          <w:b/>
          <w:bCs/>
          <w:sz w:val="28"/>
          <w:szCs w:val="28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autoSpaceDE w:val="false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5 семест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гуманитарных и естественнонаучных дисципл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сциплина: «Физическая культура и спор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: Фоменко А.В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>Письменная зачетная работа должна содержать ответы на два вопрос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ервый вопрос</w:t>
      </w:r>
      <w:r>
        <w:rPr/>
        <w:t xml:space="preserve"> выбирается из перечня для 1-го вопроса и соответствует последней цифре номера зачетной книж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ример: № зачетной книжки: ОМЗБМ01 – 1139. Первый вопрос № 9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i/>
        </w:rPr>
        <w:t>Второй вопрос</w:t>
      </w:r>
      <w:r>
        <w:rPr/>
        <w:t xml:space="preserve"> представлен в виде теста. Отвечая на вопросы теста необходимо выбрать один правильный отве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первого вопро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рачебно-педагогические исследования и самоконтроль занимающихся физическими упражнениями и спор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физкультура, ее цели и задач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условий труда и быта на выбор форм, методов и средств производственной физической культуры в рабочее и свободное врем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офессиональных заболеваний и травматизма и травматизма средствами физкуль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индивидуальных особенностей, географо-климатического фактора на содержание производственной физической культ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спортивные занятия для активного отдыха и повышения функциональных возможност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гиеническая гимнастика и ее роль в укреплении здоровь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занятий избранным видом спорта: волейбол, баскетбол, футбол, плавание, лыжи, легкая атлетика, борьба и т.д.  (по выбору студента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групп видов спор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самостоятельных занятий физическими упражнениям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второго вопроса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евиз Олимпийских игр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«Спорт, спорт, спорт!»</w:t>
        <w:tab/>
        <w:tab/>
        <w:tab/>
        <w:tab/>
        <w:t>в) «Быстрее! Выше! Сильне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«О спорт! Ты – мир!»</w:t>
        <w:tab/>
        <w:tab/>
        <w:tab/>
        <w:tab/>
        <w:t>г) «Быстрее! Выше! Дальше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 показателям физического развития относя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) сила и гибкость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в) рост и в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быстрота и выносливость</w:t>
        <w:tab/>
        <w:tab/>
        <w:tab/>
        <w:tab/>
        <w:t>г) ловкость и прыгуче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уфли для бега называ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кеды</w:t>
        <w:tab/>
        <w:tab/>
        <w:t>б) пуанты</w:t>
        <w:tab/>
        <w:tab/>
        <w:t>в) чешки</w:t>
        <w:tab/>
        <w:tab/>
        <w:t>г) шипов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чебно-тренировочное занятие следует начинать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 разминки продолжительностью 10-15 мин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 изучения техники дви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 гигиенических процедур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bookmarkStart w:id="6" w:name="Q_2"/>
      <w:r>
        <w:rPr>
          <w:sz w:val="28"/>
          <w:szCs w:val="28"/>
        </w:rPr>
        <w:t>наиболее тяжелой части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6"/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вигательный навы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эт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такая степень владения техникой действия, при которой управление движением происходит автоматически, но действия не отличаются надеж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такая степень владения техникой действия, при которой управление движением происходит автоматически и действия отличаются надежность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контролируемое выполнение движ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многократное пов</w:t>
      </w:r>
      <w:bookmarkStart w:id="7" w:name="Q_12"/>
      <w:r>
        <w:rPr>
          <w:sz w:val="28"/>
          <w:szCs w:val="28"/>
        </w:rPr>
        <w:t>торение двигательного действ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7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Что можно отнести к формам самостоятельных занятий физическими упражнениями и спорто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утренняя гигиеническая гимнасти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пражнения в течение д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ые тренировочные занят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) все перечисленные</w:t>
      </w:r>
      <w:bookmarkStart w:id="8" w:name="Q_22"/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8"/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Биологические ритмы связа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 деятельностью отдельных систем организ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с приспособлением организма к периодичности окружающей сре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с социальными ритм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 </w:t>
      </w:r>
      <w:bookmarkStart w:id="9" w:name="Q_32"/>
      <w:r>
        <w:rPr>
          <w:sz w:val="28"/>
          <w:szCs w:val="28"/>
        </w:rPr>
        <w:t>всеми перечисленными фактор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bookmarkEnd w:id="9"/>
      <w:r>
        <w:rPr>
          <w:rStyle w:val="StrongEmphasis"/>
          <w:sz w:val="28"/>
          <w:szCs w:val="28"/>
        </w:rPr>
        <w:t>8. Какой анализатор отвечает за положение тела в пространстве?</w:t>
      </w:r>
      <w:r>
        <w:rPr>
          <w:sz w:val="28"/>
          <w:szCs w:val="28"/>
        </w:rPr>
        <w:t xml:space="preserve">  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естибулярный</w:t>
        <w:tab/>
        <w:tab/>
        <w:t>б) двигательный</w:t>
        <w:tab/>
        <w:tab/>
        <w:t>в) зрительный</w:t>
        <w:tab/>
        <w:tab/>
        <w:t>г) кожный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ктически нулевая двигательная активность (ДА):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гиподинамии</w:t>
        <w:tab/>
        <w:tab/>
        <w:t>б) адинамия</w:t>
        <w:tab/>
        <w:tab/>
        <w:t>в) гипокинезия</w:t>
        <w:tab/>
        <w:tab/>
        <w:t>г) гипоксия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Что такое гиподинамия?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вокупность отрицательных морфофункциональных изменений в организме вследствие длительной гипокинезии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ниженное кровяное давление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вышенная работоспособность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таточные явления после переутомления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енский М.Я. Физическая культура: учебник.- М.: Кнорус, 2015.: 2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щапов, Б.Р. История физической культуры и спорта: учеб. пособие/ Б.Р. Голощапов.- 3-е изд., стереотип.- М., 2009.-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, Ю.И. Физическая культура: учеб. Пособие / Ю.И. Евсеев.- 4-е изд.- Ростов-н/Д.: Феникс, 2008, 2012.- 3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южнова И.А. Лечебная физкультура и оздоровительная гимнастика:      домашний справочник / И.А. Калюжнова, О.В. Перепелова/ Домашняя  медицинская библиотека - Ростов н/Д, Феникс, 2009 – 253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оненко, В.А. Здоровье и физическая культура студента: учеб. пособие для СПО/ В.А. Бароненко, Л.А. Рапопорт.- М.: Альфа-М, 2003.- 352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шина, Ю.И. Общая физическая подготовка. Знать и уметь: учеб. пособие/ Ю.И. Гришина.- СПб.: Бизнес-пресса, 2006.-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: учебник/ под ред. М.Л. Журавина, Н.К. Меньшикова.- М.: Академия, 2001.-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ич, В.И. Физическая культура студента и  жизнь: учебник/ В.И. Ильинич.- М.: ГАРДАРИКИ, 2005.- 268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бышева, Л.И. Социология физической культуры и спорта: учеб. пособие/ Л.И. Лубышева.- М.: Академия, 2001.-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, А.И. Быстрее, выше, сильнее!: легкая атлетика и гимнастика/ А.И. Мальцева.-Ростов-н/Д.: Феникс, 2005.- 28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, Н.В. Физическая культура: учеб. пособие для СПО/Н.В. Решетников, Ю.Л. Кислицын.- 2-е изд., перераб. и доп.- М.: Академия, 2001.- 15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гры: техника, тактика обучения: учебник / под ред. Ю.Д. Железняка, Ю.М. Портнова.- М.: Академия, 2001.- 520 с., 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лодов, Ж.К. Теория и методика физического воспитания и спорта: учеб. пособие / Ж.К. Холодов, В.С. Кузнецов.- 2-е изд., испр. - М.: Академия, 2003.- 480 с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ов, Ж.К.  Практикум по теории и методике физического воспитания и спорта: учеб. Пособие / Ж.К. Холодов, В.С. Кузнецов.- М.: Академия, 2003.- 144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09" w:hanging="425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5:00Z</dcterms:created>
  <dc:creator>ЧайкаАН</dc:creator>
  <dc:description/>
  <dc:language>en-US</dc:language>
  <cp:lastModifiedBy>user</cp:lastModifiedBy>
  <cp:lastPrinted>2011-09-16T13:36:00Z</cp:lastPrinted>
  <dcterms:modified xsi:type="dcterms:W3CDTF">2018-09-28T08:55:00Z</dcterms:modified>
  <cp:revision>2</cp:revision>
  <dc:subject/>
  <dc:title/>
</cp:coreProperties>
</file>