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bookmarkStart w:id="0" w:name="OLE_LINK3"/>
      <w:bookmarkStart w:id="1" w:name="OLE_LINK4"/>
      <w:bookmarkStart w:id="2" w:name="OLE_LINK1"/>
      <w:bookmarkEnd w:id="0"/>
      <w:bookmarkEnd w:id="1"/>
      <w:bookmarkEnd w:id="2"/>
      <w:r>
        <w:rPr>
          <w:b/>
          <w:bCs/>
          <w:sz w:val="28"/>
          <w:szCs w:val="28"/>
        </w:rPr>
        <w:t xml:space="preserve">Омский филиал 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b/>
          <w:b/>
          <w:caps/>
          <w:sz w:val="28"/>
          <w:szCs w:val="28"/>
        </w:rPr>
      </w:pPr>
      <w:bookmarkStart w:id="3" w:name="OLE_LINK3"/>
      <w:bookmarkStart w:id="4" w:name="OLE_LINK4"/>
      <w:bookmarkStart w:id="5" w:name="OLE_LINK1"/>
      <w:bookmarkEnd w:id="3"/>
      <w:bookmarkEnd w:id="4"/>
      <w:bookmarkEnd w:id="5"/>
      <w:r>
        <w:rPr>
          <w:b/>
          <w:bCs/>
          <w:sz w:val="28"/>
          <w:szCs w:val="28"/>
        </w:rPr>
        <w:t>Негосударственного образовательного частного учреждения высшего образования «Московский финансово-промышленный университет «Синергия»</w:t>
      </w:r>
    </w:p>
    <w:p>
      <w:pPr>
        <w:pStyle w:val="Normal"/>
        <w:autoSpaceDE w:val="false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>4 семестр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федра гуманитарных и естественнонаучных дисципли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сциплина: «Физическая культура и спорт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подаватель: Фоменко А.В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40"/>
        <w:jc w:val="both"/>
        <w:rPr/>
      </w:pPr>
      <w:r>
        <w:rPr/>
        <w:t>Письменная зачетная работа должна содержать ответы на два вопрос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Первый вопрос</w:t>
      </w:r>
      <w:r>
        <w:rPr/>
        <w:t xml:space="preserve"> выбирается из перечня для 1-го вопроса и соответствует последней цифре номера зачетной книжк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Пример: № зачетной книжки: ОМЗБМ01 – 1139. Первый вопрос № 9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>
          <w:i/>
        </w:rPr>
        <w:t>Второй вопрос</w:t>
      </w:r>
      <w:r>
        <w:rPr/>
        <w:t xml:space="preserve"> представлен в виде теста. Отвечая на вопросы теста необходимо выбрать один правильный ответ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задания для первого вопро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аж и самомассаж – средство восстановления организма после физической нагруз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ая физкультур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дыхание. Тренируем дыхани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ритмы и работоспособность челове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биологические основы физкульту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образа жизни на здоровь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механизмы и закономерности совершенствования отдельных систем организма под воздействием направленной физической тренировк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и здоровь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средств физической культуры в регулировании работоспособности челове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различных видов спорта на физическое развитие, функциональную подготовленность, психические качества и свойства личности.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задания для второго вопроса</w:t>
      </w:r>
    </w:p>
    <w:p>
      <w:pPr>
        <w:pStyle w:val="Normal"/>
        <w:spacing w:lineRule="auto" w:line="276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оположником современных Олимпийских игр яв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Деметриус Викела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А.Д. Бутовский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ьер де Кубертен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Жан-Жак Русс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дивидуальное развитие организма человека в течение всей его жизни назыв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генезис</w:t>
        <w:tab/>
        <w:tab/>
        <w:t>б) гистогенез</w:t>
        <w:tab/>
        <w:tab/>
        <w:t>в) онтогенез</w:t>
        <w:tab/>
        <w:tab/>
        <w:tab/>
        <w:t>г) филогенез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ег по пересеченной местности назыв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типль-чез</w:t>
        <w:tab/>
        <w:tab/>
        <w:t>б) марш-бросок</w:t>
        <w:tab/>
        <w:tab/>
        <w:t>в) кросс</w:t>
        <w:tab/>
        <w:tab/>
        <w:tab/>
        <w:t>г) конку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Что обеспечивают гормоны в организм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ормальную сократительную способность сердц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ормальную работу пищеварительной системы организ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пособствуют активной работе головного моз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регуляцию физиологических процессов в организме через кровь, лимфу, межтканевую жидк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6" w:name="Q_9"/>
      <w:bookmarkEnd w:id="6"/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пособность быстро, точно, экономно решать двигательные задачи относится к такому физическому качеству, как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а)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ловкость</w:t>
        <w:tab/>
        <w:tab/>
        <w:tab/>
        <w:t>б) быстрота</w:t>
        <w:tab/>
        <w:tab/>
        <w:tab/>
        <w:t>в) гибкость</w:t>
      </w:r>
      <w:bookmarkStart w:id="7" w:name="Q_11"/>
      <w:r>
        <w:rPr>
          <w:sz w:val="28"/>
          <w:szCs w:val="28"/>
        </w:rPr>
        <w:tab/>
        <w:tab/>
        <w:tab/>
        <w:tab/>
        <w:t>г) си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8" w:name="Q_9"/>
      <w:bookmarkEnd w:id="8"/>
      <w:bookmarkEnd w:id="7"/>
      <w:r>
        <w:rPr>
          <w:b/>
          <w:sz w:val="28"/>
          <w:szCs w:val="28"/>
        </w:rPr>
        <w:t>6</w:t>
      </w:r>
      <w:r>
        <w:rPr>
          <w:rStyle w:val="StrongEmphasis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Что такое физическое развитие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роцесс изменения естественных морфофункциональных свойств организма в течение индивидуальной жиз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оцесс физического образования и воспитания, выражающий высокую степень развития индивидуальных физических способност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остояние организма человека, при котором оптимально используются защитно-приспособительные механизмы, противостояние отрицательному влиянию сре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 успешной физической подготовки, отражающий уровень функционирования костно-мышечной, дыхательной, сердечно-сосудистой, нервной и других систем органи</w:t>
      </w:r>
      <w:bookmarkStart w:id="9" w:name="Q_21"/>
      <w:r>
        <w:rPr>
          <w:sz w:val="28"/>
          <w:szCs w:val="28"/>
        </w:rPr>
        <w:t>з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End w:id="9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Из чего состоит опорно-двигательный аппара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из костей и связок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из костей, мышц и мышечных сухожил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из костей, и мыш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из костей, св</w:t>
      </w:r>
      <w:bookmarkStart w:id="10" w:name="Q_31"/>
      <w:r>
        <w:rPr>
          <w:sz w:val="28"/>
          <w:szCs w:val="28"/>
        </w:rPr>
        <w:t>язок, мышц, мышечных сухожил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End w:id="10"/>
      <w:r>
        <w:rPr>
          <w:rStyle w:val="StrongEmphasis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Что подразумевает термин «филогенез»</w:t>
      </w:r>
      <w:r>
        <w:rPr>
          <w:b/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историческое развитие организмов или эволюция органического мира, различных типов, классов, отрядов, семейств, родов и ви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в состоянии окружающей сре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изменения в организме под влиянием физической нагруз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изические нагрузки, стимулирующие рост тел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упражнения на координацию движений</w:t>
        <w:tab/>
        <w:tab/>
        <w:t>в) прыжковые упражне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силовые упражнения</w:t>
        <w:tab/>
        <w:tab/>
        <w:tab/>
        <w:tab/>
        <w:tab/>
        <w:tab/>
        <w:t>г) беговые упражнения</w:t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ое из физических качеств, при чрезмерном его развитии отрицательно влияет на гибкость? </w:t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носливость</w:t>
        <w:tab/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ла</w:t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ыстрота</w:t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ординационные способности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енский М.Я. Физическая культура: учебник.- М.: Кнорус, 2015.: 21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щапов, Б.Р. История физической культуры и спорта: учеб. пособие/ Б.Р. Голощапов.- 3-е изд., стереотип.- М., 2009.- 3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всеев, Ю.И. Физическая культура: учеб. Пособие / Ю.И. Евсеев.- 4-е изд.- Ростов-н/Д.: Феникс, 2008, 2012.- 37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южнова И.А. Лечебная физкультура и оздоровительная гимнастика:      домашний справочник / И.А. Калюжнова, О.В. Перепелова/ Домашняя  медицинская библиотека - Ростов н/Д, Феникс, 2009 – 253 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оненко, В.А. Здоровье и физическая культура студента: учеб. пособие для СПО/ В.А. Бароненко, Л.А. Рапопорт.- М.: Альфа-М, 2003.- 352 с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шина, Ю.И. Общая физическая подготовка. Знать и уметь: учеб. пособие/ Ю.И. Гришина.- СПб.: Бизнес-пресса, 2006.-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мнастика: учебник/ под ред. М.Л. Журавина, Н.К. Меньшикова.- М.: Академия, 2001.-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ьинич, В.И. Физическая культура студента и  жизнь: учебник/ В.И. Ильинич.- М.: ГАРДАРИКИ, 2005.- 268 с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бышева, Л.И. Социология физической культуры и спорта: учеб. пособие/ Л.И. Лубышева.- М.: Академия, 2001.-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ьцев, А.И. Быстрее, выше, сильнее!: легкая атлетика и гимнастика/ А.И. Мальцева.-Ростов-н/Д.: Феникс, 2005.- 2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тников, Н.В. Физическая культура: учеб. пособие для СПО/Н.В. Решетников, Ю.Л. Кислицын.- 2-е изд., перераб. и доп.- М.: Академия, 2001.- 1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игры: техника, тактика обучения: учебник / под ред. Ю.Д. Железняка, Ю.М. Портнова.- М.: Академия, 2001.- 520 с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олодов, Ж.К. Теория и методика физического воспитания и спорта: учеб. пособие / Ж.К. Холодов, В.С. Кузнецов.- 2-е изд., испр. - М.: Академия, 2003.- 480 с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лодов, Ж.К.  Практикум по теории и методике физического воспитания и спорта: учеб. Пособие / Ж.К. Холодов, В.С. Кузнецов.- М.: Академия, 2003.- 144 с.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sz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4:00Z</dcterms:created>
  <dc:creator>ЧайкаАН</dc:creator>
  <dc:description/>
  <dc:language>en-US</dc:language>
  <cp:lastModifiedBy>user</cp:lastModifiedBy>
  <cp:lastPrinted>2011-09-16T13:36:00Z</cp:lastPrinted>
  <dcterms:modified xsi:type="dcterms:W3CDTF">2018-09-28T08:54:00Z</dcterms:modified>
  <cp:revision>2</cp:revision>
  <dc:subject/>
  <dc:title/>
</cp:coreProperties>
</file>