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 xml:space="preserve">Омский филиал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4"/>
      <w:bookmarkStart w:id="5" w:name="OLE_LINK1"/>
      <w:bookmarkEnd w:id="3"/>
      <w:bookmarkEnd w:id="4"/>
      <w:bookmarkEnd w:id="5"/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3 семес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вый вопрос</w:t>
      </w:r>
      <w:r>
        <w:rPr/>
        <w:t xml:space="preserve"> выбирается из перечня для 1-го вопроса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имер: № зачетной книжки: ОМЗБМ01 – 1139. Первый вопрос № 9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Второй вопрос</w:t>
      </w:r>
      <w:r>
        <w:rPr/>
        <w:t xml:space="preserve"> представлен в виде теста. Отвечая на вопросы теста необходимо выбрать один правильный отв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первого вопр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заболеваний работников сферы экономики и управления средствами физической культу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, его содержание, правила и средства. Роль закаливания в профилактике простудных заболева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 как исторически сложившаяся соревновательная деятельность. Спорт в структуре современного общества. Тенденции развития научных знаний в области спор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регуляции эмоциональных состояний человека (аутотренинг, психофизические тренировки, медитация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лечебной физической культуры и  массаж в комплексном лечении заболеваний и трав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Лечебная физическая культура при заболеваниях опорно – двигательного аппара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циональное питание и физические упражнения важнейший фактор укрепления здоровья и повышения работоспособности человек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движных игр в физическом воспитан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Баня и ее воздействие на организ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нятий физическими упражнениями для женщин.</w:t>
      </w:r>
    </w:p>
    <w:p>
      <w:pPr>
        <w:pStyle w:val="Normal"/>
        <w:shd w:fill="FFFFFF" w:val="clear"/>
        <w:spacing w:lineRule="auto" w:line="264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второго вопрос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вые Олимпийские игры современности проводилис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 1894 г.</w:t>
        <w:tab/>
        <w:tab/>
        <w:t>б) в 1896 г.</w:t>
        <w:tab/>
        <w:tab/>
        <w:tab/>
        <w:t>в) в 1900 г.</w:t>
        <w:tab/>
        <w:tab/>
        <w:t>г) в 1904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показателям физической подготовленности относя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ила, быстрота, выносливость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ост, вес, окружность грудной кле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ртериальное давление, пуль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частота сердечных сокращений, частота дых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Бег на длинные дистанции развивает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гибкость</w:t>
        <w:tab/>
        <w:tab/>
        <w:tab/>
        <w:t>б) ловкость</w:t>
        <w:tab/>
        <w:tab/>
        <w:tab/>
        <w:t>в) быстроту</w:t>
        <w:tab/>
        <w:tab/>
        <w:t>г) вынослив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Гипокинезия 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вышенное кровяное давл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едостаточное содержание кислорода в кров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собое состояние организма, обусловленное недостаточностью двигательной акти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остояние переутомления после физической нагру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вигательное ум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о выполнении технического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акая степень владения техникой действия, при которой повышена концентрация внимания на составные части двигательной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автоматическое выполнение дви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однократное пов</w:t>
      </w:r>
      <w:bookmarkStart w:id="6" w:name="Q_10"/>
      <w:r>
        <w:rPr>
          <w:sz w:val="28"/>
          <w:szCs w:val="28"/>
        </w:rPr>
        <w:t>торение двигательного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6"/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портивная подготов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это серия соревнований с участием данного спортсме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процесс, позволяющий направленно воздействовать на развитие спортсмена и обеспечивать необходимую степень его готовности к спортивным достижени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это процесс, позволяющий спортсмену участвовать в соревнован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это процесс развития ра</w:t>
      </w:r>
      <w:bookmarkStart w:id="7" w:name="Q_20"/>
      <w:r>
        <w:rPr>
          <w:sz w:val="28"/>
          <w:szCs w:val="28"/>
        </w:rPr>
        <w:t>знообразных физических кач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End w:id="7"/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кие факторы влияют на изменение работоспособности человека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изиологического характера – состояние здоровья, сердечно-сосудистой системы, дыхательной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го характера – степень и характер освещенности помещения, температура воздуха, уровень шума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сихического характера – самочувствие, настроение, мотивация и т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bookmarkStart w:id="8" w:name="Q_30"/>
      <w:r>
        <w:rPr>
          <w:sz w:val="28"/>
          <w:szCs w:val="28"/>
        </w:rPr>
        <w:t>) все перечисле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End w:id="8"/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з каких органов состоит пищеварительная система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з ротовой полости, слюнных желез, глотки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 пищевода, желудка, тонкого и толстого кишечн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з печени и поджелудочной желез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из всех упомянутых орга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bookmarkStart w:id="9" w:name="Q_40"/>
      <w:bookmarkEnd w:id="9"/>
      <w:r>
        <w:rPr>
          <w:b/>
          <w:sz w:val="28"/>
          <w:szCs w:val="28"/>
        </w:rPr>
        <w:t>9. К анаэробным упражнениям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спринт</w:t>
        <w:tab/>
        <w:tab/>
        <w:tab/>
        <w:tab/>
        <w:tab/>
        <w:tab/>
        <w:tab/>
        <w:t>в) поднятие тяже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велосипедные гонки</w:t>
        <w:tab/>
        <w:tab/>
        <w:tab/>
        <w:tab/>
        <w:tab/>
        <w:t>г) волейб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акие виды ткани присутствуют в организме?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ышечная</w:t>
        <w:tab/>
        <w:tab/>
        <w:tab/>
        <w:tab/>
        <w:tab/>
        <w:tab/>
        <w:t>в) нервная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эпителиальная и соединительная</w:t>
        <w:tab/>
        <w:tab/>
        <w:tab/>
        <w:t>г) все перечисленные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bookmarkStart w:id="10" w:name="Q_40"/>
      <w:bookmarkEnd w:id="10"/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ЧайкаАН</dc:creator>
  <dc:description/>
  <dc:language>en-US</dc:language>
  <cp:lastModifiedBy>user</cp:lastModifiedBy>
  <cp:lastPrinted>2011-09-16T13:36:00Z</cp:lastPrinted>
  <dcterms:modified xsi:type="dcterms:W3CDTF">2018-09-28T08:54:00Z</dcterms:modified>
  <cp:revision>2</cp:revision>
  <dc:subject/>
  <dc:title/>
</cp:coreProperties>
</file>