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 xml:space="preserve">Омский филиал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4"/>
      <w:bookmarkStart w:id="5" w:name="OLE_LINK1"/>
      <w:bookmarkEnd w:id="3"/>
      <w:bookmarkEnd w:id="4"/>
      <w:bookmarkEnd w:id="5"/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2 семес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вый вопрос</w:t>
      </w:r>
      <w:r>
        <w:rPr/>
        <w:t xml:space="preserve"> выбирается из перечня для 1-го вопроса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имер: № зачетной книжки: ОМЗБМ01 – 1139. Первый вопрос № 9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Второй вопрос</w:t>
      </w:r>
      <w:r>
        <w:rPr/>
        <w:t xml:space="preserve"> представлен в виде теста. Отвечая на вопросы теста необходимо выбрать один правильный отв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первого вопр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и обоснование индивидуального выбора видов спорта или системы физических упражнен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рт в физическом воспитании студен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ология и здоровь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 и их роль в обмене вещест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и использование восстановительных мероприятий при физических и умственных нагрузк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самоконтроль в процессе самостоятельных занятий физической культурой и спорт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ельный режим в период экзаменационной сессии и напряжённых умственных нагрузок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ие «здоровье», его критерии и содержани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ая физическая тренировка. Традиционные и нетрадиционные оздоровительные систе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определяющие профессионально-прикладную физическую подготовку будущего специалиста в сфере экономики и управл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второго вопро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лимпиониками в Древней Греции называ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жителей Олимпии</w:t>
        <w:tab/>
        <w:tab/>
        <w:tab/>
        <w:tab/>
        <w:tab/>
        <w:t>в) победителей Олимпийских 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частников Олимпийских игр</w:t>
        <w:tab/>
        <w:tab/>
        <w:tab/>
        <w:t>г) судей Олимпийских иг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 общей физической подготовкой (ОФП) понимают тренировочный процесс, направленны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 формирование правильной осанки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гармоническое развитие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а всестороннее развитие физических качест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 достижение высоких спортивных резуль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низкого старта бега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на короткие дистанции</w:t>
        <w:tab/>
        <w:tab/>
        <w:tab/>
        <w:tab/>
        <w:t>в) на длинные диста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 средние дистанции</w:t>
        <w:tab/>
        <w:tab/>
        <w:tab/>
        <w:tab/>
        <w:t>г) крос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тановка для отдыха в походе называ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тоянка</w:t>
        <w:tab/>
        <w:tab/>
        <w:tab/>
        <w:t>б) ночлег</w:t>
        <w:tab/>
        <w:tab/>
        <w:tab/>
        <w:t>в) причал</w:t>
        <w:tab/>
        <w:tab/>
        <w:tab/>
        <w:t>г) прива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 подразумевает термин «онтогенез»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организма в детском и юношеском возраст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индивидуальное развитие организма, охватывающее все изменения от рождения до окончания жиз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отдельных органов организма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оцесс старения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Оптимальным двигательным режимом является такой при котором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деляют занятиям 8-12 ч в неделю, а женщины 6-10 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анятия проводятся ежедневно по 2 часа утром и вечеро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нятия проводятся только в дни отды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достаточно только утренней гигиенической гимна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етодическими принципами физического воспитания являютс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знательность и активность</w:t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наглядность и доступ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истематичность и динамич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bookmarkStart w:id="6" w:name="Q_29"/>
      <w:r>
        <w:rPr>
          <w:sz w:val="28"/>
          <w:szCs w:val="28"/>
        </w:rPr>
        <w:t>все перечислен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6"/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пециальная выносливость может бы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коростной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иловой</w:t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татической</w:t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bookmarkStart w:id="7" w:name="Q_39"/>
      <w:r>
        <w:rPr>
          <w:sz w:val="28"/>
          <w:szCs w:val="28"/>
        </w:rPr>
        <w:t>любой из перечислен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 аэробным упражнениям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бег</w:t>
        <w:tab/>
        <w:tab/>
        <w:tab/>
        <w:t>б) плавание</w:t>
        <w:tab/>
        <w:tab/>
        <w:tab/>
        <w:t>в) волейбол</w:t>
        <w:tab/>
        <w:tab/>
        <w:tab/>
        <w:t>г) лыжные гонки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Основным отличительным признаком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вигательною навыка </w:t>
      </w:r>
      <w:r>
        <w:rPr>
          <w:rFonts w:cs="Times New Roman" w:ascii="Times New Roman" w:hAnsi="Times New Roman"/>
          <w:b/>
          <w:sz w:val="28"/>
          <w:szCs w:val="28"/>
        </w:rPr>
        <w:t>явля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табильность в выполнении двигательного действия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ая сосредоточенность внимания на технике выполнения двигательного действия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втоматизированность управления двигательными действиями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устойчивость к действию сбивающих факторов (встречный ветер, дождь, плохое освещение мест занятий, шум в зале, на стадионе и т. п.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7"/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4:00Z</dcterms:created>
  <dc:creator>ЧайкаАН</dc:creator>
  <dc:description/>
  <dc:language>en-US</dc:language>
  <cp:lastModifiedBy>user</cp:lastModifiedBy>
  <cp:lastPrinted>2011-09-16T13:36:00Z</cp:lastPrinted>
  <dcterms:modified xsi:type="dcterms:W3CDTF">2018-09-28T08:54:00Z</dcterms:modified>
  <cp:revision>2</cp:revision>
  <dc:subject/>
  <dc:title/>
</cp:coreProperties>
</file>