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bookmarkStart w:id="0" w:name="OLE_LINK3"/>
      <w:bookmarkStart w:id="1" w:name="OLE_LINK4"/>
      <w:bookmarkStart w:id="2" w:name="OLE_LINK1"/>
      <w:bookmarkEnd w:id="0"/>
      <w:bookmarkEnd w:id="1"/>
      <w:bookmarkEnd w:id="2"/>
      <w:r>
        <w:rPr>
          <w:b/>
          <w:bCs/>
          <w:sz w:val="28"/>
          <w:szCs w:val="28"/>
        </w:rPr>
        <w:t xml:space="preserve">Омский филиал 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bookmarkStart w:id="3" w:name="OLE_LINK3"/>
      <w:bookmarkStart w:id="4" w:name="OLE_LINK4"/>
      <w:bookmarkStart w:id="5" w:name="OLE_LINK1"/>
      <w:bookmarkEnd w:id="3"/>
      <w:bookmarkEnd w:id="4"/>
      <w:bookmarkEnd w:id="5"/>
      <w:r>
        <w:rPr>
          <w:b/>
          <w:bCs/>
          <w:sz w:val="28"/>
          <w:szCs w:val="28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autoSpaceDE w:val="false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 семест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федра гуманитарных и естественнонаучных дисципл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сциплина: «Физическая культура и спор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: Фоменко А.В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0"/>
        <w:jc w:val="both"/>
        <w:rPr/>
      </w:pPr>
      <w:r>
        <w:rPr/>
        <w:t>Письменная зачетная работа должна содержать ответы на два вопрос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ервый вопрос</w:t>
      </w:r>
      <w:r>
        <w:rPr/>
        <w:t xml:space="preserve"> выбирается из перечня для 1-го вопроса и соответствует последней цифре номера зачетной книж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ример: № зачетной книжки: ОМЗБМ01 – 1139. Первый вопрос № 9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i/>
        </w:rPr>
        <w:t>Второй вопрос</w:t>
      </w:r>
      <w:r>
        <w:rPr/>
        <w:t xml:space="preserve"> представлен в виде теста. Отвечая на вопросы теста необходимо выбрать один правильный ответ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для первого вопрос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м как единая саморазвивающаяся и саморегулирующаяся биологическая систе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истемы организ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ечная система и её фун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системы организ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окружающей среды, наследственность, биоритмов на здоровье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ая организация жизнедеятельности челове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активность человека и взаимосвязь физической и умствен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двигательная активность. Её воздействие на здоровье и работоспособ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тие человека как личности в процессе активной двигательной деяте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регулировании психоэмоционального и функционального состоя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для второго вопро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первые в истории человечества Олимпийские игры состояли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V в. до н.э.</w:t>
        <w:tab/>
        <w:tab/>
        <w:tab/>
        <w:tab/>
        <w:tab/>
        <w:t>в) в I в. н.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776 г. до н.э.</w:t>
        <w:tab/>
        <w:tab/>
        <w:tab/>
        <w:tab/>
        <w:tab/>
        <w:t>г) в 394 г. н.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дним из основных средств физического воспитания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ая нагрузка</w:t>
        <w:tab/>
        <w:tab/>
        <w:tab/>
        <w:tab/>
        <w:tab/>
        <w:t>в) физическая тренир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ие упражнения</w:t>
        <w:tab/>
        <w:tab/>
        <w:tab/>
        <w:tab/>
        <w:t>г) урок физическо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учивание сложного двигательного действия следует начинать с осво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сходного положения</w:t>
        <w:tab/>
        <w:tab/>
        <w:tab/>
        <w:t>в) подводящих упраж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снов техники</w:t>
        <w:tab/>
        <w:tab/>
        <w:tab/>
        <w:tab/>
        <w:tab/>
        <w:t>г) подготовительных упраж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м способом передвижения на лыжах явля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переменный бесшажный ход</w:t>
        <w:tab/>
        <w:tab/>
        <w:tab/>
        <w:t>в) попеременный двухшажный х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переменный одношажный ход</w:t>
        <w:tab/>
        <w:tab/>
        <w:tab/>
        <w:t>г) одновременно-попеременный х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кие методы используются для воспитания силы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аксимальных усилий</w:t>
        <w:tab/>
        <w:tab/>
        <w:tab/>
        <w:tab/>
        <w:t>в) динамических усил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вторных усилий</w:t>
        <w:tab/>
        <w:tab/>
        <w:tab/>
        <w:tab/>
        <w:tab/>
        <w:t xml:space="preserve">г) все перечисленные метод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6" w:name="Q_8"/>
      <w:bookmarkStart w:id="7" w:name="Q_8"/>
      <w:bookmarkEnd w:id="7"/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6. Для успешного выполнения длительной и напряженной работы необходимо пополня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белковые запасы организма</w:t>
        <w:tab/>
        <w:tab/>
        <w:t>в) интенсивно витаминизировать орган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жировые запасы организма</w:t>
        <w:tab/>
        <w:tab/>
        <w:t>г) углеводные запасы орган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8" w:name="Q_18"/>
      <w:bookmarkEnd w:id="8"/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инамическая гибкость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является в движ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зволяет сохранять позу и положение тела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является благодаря собственным усил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</w:t>
      </w:r>
      <w:bookmarkStart w:id="9" w:name="Q_37"/>
      <w:r>
        <w:rPr>
          <w:sz w:val="28"/>
          <w:szCs w:val="28"/>
        </w:rPr>
        <w:t>роявляется за счет внешних си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End w:id="9"/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ем соединены кости скелета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суставов</w:t>
        <w:tab/>
        <w:tab/>
        <w:t>в) посредством суставов, связок и сухожил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связок</w:t>
        <w:tab/>
        <w:tab/>
        <w:tab/>
        <w:t xml:space="preserve">г) </w:t>
      </w:r>
      <w:bookmarkStart w:id="10" w:name="Q_38"/>
      <w:r>
        <w:rPr>
          <w:sz w:val="28"/>
          <w:szCs w:val="28"/>
        </w:rPr>
        <w:t>посредством сухожил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мплексный вид самоконтроля, в основе которого лежат наблюдения за самочувствием и работоспособностью, назыв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омограмма</w:t>
        <w:tab/>
        <w:tab/>
        <w:tab/>
        <w:tab/>
        <w:t>в) филогене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иоритмотест</w:t>
        <w:tab/>
        <w:tab/>
        <w:tab/>
        <w:tab/>
        <w:t>г) адинам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360"/>
        <w:jc w:val="both"/>
        <w:rPr/>
      </w:pPr>
      <w:bookmarkEnd w:id="10"/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жите конечную цель спор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физическое совершенствование человека, реализуемое в условиях соревновательной деятельности</w:t>
      </w:r>
    </w:p>
    <w:p>
      <w:pPr>
        <w:pStyle w:val="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вершенствование двигательных умений и навыков занимающихся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, сравнение и сопоставление человеческих возможностей</w:t>
      </w:r>
    </w:p>
    <w:p>
      <w:pPr>
        <w:pStyle w:val="Normal1"/>
        <w:widowControl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развитие физических (двигательных) способностей в соответствии с индивидуальными возможностями занимающихся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  <w:bookmarkStart w:id="11" w:name="Q_8"/>
      <w:bookmarkStart w:id="12" w:name="Q_18"/>
      <w:bookmarkStart w:id="13" w:name="Q_8"/>
      <w:bookmarkStart w:id="14" w:name="Q_18"/>
      <w:bookmarkEnd w:id="13"/>
      <w:bookmarkEnd w:id="14"/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енский М.Я. Физическая культура: учебник.- М.: Кнорус, 2015.: 2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щапов, Б.Р. История физической культуры и спорта: учеб. пособие/ Б.Р. Голощапов.- 3-е изд., стереотип.- М., 2009.-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в, Ю.И. Физическая культура: учеб. Пособие / Ю.И. Евсеев.- 4-е изд.- Ростов-н/Д.: Феникс, 2008, 2012.- 3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южнова И.А. Лечебная физкультура и оздоровительная гимнастика:      домашний справочник / И.А. Калюжнова, О.В. Перепелова/ Домашняя  медицинская библиотека - Ростов н/Д, Феникс, 2009 – 253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оненко, В.А. Здоровье и физическая культура студента: учеб. пособие для СПО/ В.А. Бароненко, Л.А. Рапопорт.- М.: Альфа-М, 2003.- 352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шина, Ю.И. Общая физическая подготовка. Знать и уметь: учеб. пособие/ Ю.И. Гришина.- СПб.: Бизнес-пресса, 2006.-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: учебник/ под ред. М.Л. Журавина, Н.К. Меньшикова.- М.: Академия, 2001.-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ич, В.И. Физическая культура студента и  жизнь: учебник/ В.И. Ильинич.- М.: ГАРДАРИКИ, 2005.- 268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бышева, Л.И. Социология физической культуры и спорта: учеб. пособие/ Л.И. Лубышева.- М.: Академия, 2001.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, А.И. Быстрее, выше, сильнее!: легкая атлетика и гимнастика/ А.И. Мальцева.-Ростов-н/Д.: Феникс, 2005.-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тников, Н.В. Физическая культура: учеб. пособие для СПО/Н.В. Решетников, Ю.Л. Кислицын.- 2-е изд., перераб. и доп.- М.: Академия, 2001.-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гры: техника, тактика обучения: учебник / под ред. Ю.Д. Железняка, Ю.М. Портнова.- М.: Академия, 2001.- 520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лодов, Ж.К. Теория и методика физического воспитания и спорта: учеб. пособие / Ж.К. Холодов, В.С. Кузнецов.- 2-е изд., испр. - М.: Академия, 2003.- 480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ов, Ж.К.  Практикум по теории и методике физического воспитания и спорта: учеб. Пособие / Ж.К. Холодов, В.С. Кузнецов.- М.: Академия, 2003.- 144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3:00Z</dcterms:created>
  <dc:creator>ЧайкаАН</dc:creator>
  <dc:description/>
  <dc:language>en-US</dc:language>
  <cp:lastModifiedBy>user</cp:lastModifiedBy>
  <cp:lastPrinted>2011-09-16T13:36:00Z</cp:lastPrinted>
  <dcterms:modified xsi:type="dcterms:W3CDTF">2018-09-28T08:53:00Z</dcterms:modified>
  <cp:revision>2</cp:revision>
  <dc:subject/>
  <dc:title/>
</cp:coreProperties>
</file>