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8382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мятка по выполнению самостоятельных работ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Письменная самостоятельная работа должна содержать ответ на три вопроса, если иное не рекомендовано преподавателем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вый вопрос выбирается из перечня для 1-го  вопроса в билете и соответствует предпоследней цифре номера зачетной книжки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торой вопрос выбирается из перечня для 2-го вопроса в билете и  соответствует последней цифре номера зачетной книжки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Третий вопрос выбирается из перечня для 3-го вопроса в билете и соответствует сумме предпоследней и последней цифры зачетной книжк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остоятельная работа выполняется в печатном виде, на листах формата А-4, 14 шрифтом  Times New Roman с одинарным межстрочным интервал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исьменный ответ на вопрос обязательно оформляется титульным листом, установленного образца, на котором указаны: направление подготовки, дисциплина, № вопроса, ФИО студента, номер группы, номер зачетной книжки и ФИО преподав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Объем письменного ответа не должен превышать 8 страниц печатного текст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листы письменной работы должны быть скреплены с помощью степлера, дырокола или файловой папк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а должна быть сдана в библиотеку в строго установленный расписанием занятий срок.  Работы,  предоставленные позже установленного срока, считаются академической задолженностью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11:00Z</dcterms:created>
  <dc:creator>ШумейкоНВ</dc:creator>
  <dc:description/>
  <dc:language>en-US</dc:language>
  <cp:lastModifiedBy>E.Ivina</cp:lastModifiedBy>
  <cp:lastPrinted>2008-10-21T14:11:00Z</cp:lastPrinted>
  <dcterms:modified xsi:type="dcterms:W3CDTF">2019-09-17T10:11:00Z</dcterms:modified>
  <cp:revision>2</cp:revision>
  <dc:subject/>
  <dc:title>НЕГОСУДАРСТВЕННОЕ ОБРАЗОВАТЕЛЬНОЕ УЧРЕЖДЕНИЕ</dc:title>
</cp:coreProperties>
</file>